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2830</wp:posOffset>
                </wp:positionH>
                <wp:positionV relativeFrom="paragraph">
                  <wp:posOffset>-29210</wp:posOffset>
                </wp:positionV>
                <wp:extent cx="5330190" cy="888365"/>
                <wp:effectExtent l="635" t="0" r="0" b="635"/>
                <wp:wrapNone/>
                <wp:docPr id="1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0160" cy="888480"/>
                          <a:chOff x="0" y="0"/>
                          <a:chExt cx="5330160" cy="888480"/>
                        </a:xfrm>
                      </wpg:grpSpPr>
                      <wps:wsp>
                        <wps:cNvSpPr/>
                        <wps:spPr>
                          <a:xfrm flipH="1">
                            <a:off x="23040" y="27360"/>
                            <a:ext cx="5307480" cy="861120"/>
                          </a:xfrm>
                          <a:prstGeom prst="parallelogram">
                            <a:avLst>
                              <a:gd name="adj" fmla="val 75759"/>
                            </a:avLst>
                          </a:prstGeom>
                          <a:solidFill>
                            <a:srgbClr val="c7a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307480" cy="861120"/>
                          </a:xfrm>
                          <a:prstGeom prst="parallelogram">
                            <a:avLst>
                              <a:gd name="adj" fmla="val 75759"/>
                            </a:avLst>
                          </a:prstGeom>
                          <a:solidFill>
                            <a:srgbClr val="fd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282.9pt;margin-top:-2.3pt;width:419.7pt;height:69.95pt" coordorigin="5658,-46" coordsize="8394,1399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平行四边形 66" fillcolor="#c7a400" stroked="f" o:allowincell="f" style="position:absolute;left:5694;top:-3;width:8357;height:1355;flip:x;mso-wrap-style:none;v-text-anchor:middle" type="_x0000_t7">
                  <v:fill o:detectmouseclick="t" type="solid" color2="#385bff"/>
                  <v:stroke color="#3465a4" joinstyle="round" endcap="flat"/>
                  <w10:wrap type="none"/>
                </v:shape>
                <v:shape id="shape_0" ID="平行四边形 65" fillcolor="#fdd000" stroked="f" o:allowincell="f" style="position:absolute;left:5658;top:-46;width:8357;height:1355;flip:x;mso-wrap-style:none;v-text-anchor:middle" type="_x0000_t7">
                  <v:fill o:detectmouseclick="t" type="solid" color2="#022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03045</wp:posOffset>
                </wp:positionH>
                <wp:positionV relativeFrom="paragraph">
                  <wp:posOffset>-43180</wp:posOffset>
                </wp:positionV>
                <wp:extent cx="5323840" cy="888365"/>
                <wp:effectExtent l="635" t="0" r="0" b="635"/>
                <wp:wrapNone/>
                <wp:docPr id="2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888480"/>
                          <a:chOff x="0" y="0"/>
                          <a:chExt cx="5323680" cy="888480"/>
                        </a:xfrm>
                      </wpg:grpSpPr>
                      <wps:wsp>
                        <wps:cNvSpPr/>
                        <wps:spPr>
                          <a:xfrm flipH="1">
                            <a:off x="16560" y="27360"/>
                            <a:ext cx="5307480" cy="861120"/>
                          </a:xfrm>
                          <a:prstGeom prst="parallelogram">
                            <a:avLst>
                              <a:gd name="adj" fmla="val 75759"/>
                            </a:avLst>
                          </a:prstGeom>
                          <a:solidFill>
                            <a:srgbClr val="9f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307480" cy="861120"/>
                          </a:xfrm>
                          <a:prstGeom prst="parallelogram">
                            <a:avLst>
                              <a:gd name="adj" fmla="val 75759"/>
                            </a:avLst>
                          </a:prstGeom>
                          <a:solidFill>
                            <a:srgbClr val="d3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-118.35pt;margin-top:-3.4pt;width:419.2pt;height:69.95pt" coordorigin="-2367,-68" coordsize="8384,1399">
                <v:shape id="shape_0" ID="自选图形 70" fillcolor="#9fa0a0" stroked="f" o:allowincell="f" style="position:absolute;left:-2341;top:-25;width:8357;height:1355;flip:x;mso-wrap-style:none;v-text-anchor:middle" type="_x0000_t7">
                  <v:fill o:detectmouseclick="t" type="solid" color2="#605f5f"/>
                  <v:stroke color="#3465a4" joinstyle="round" endcap="flat"/>
                  <w10:wrap type="none"/>
                </v:shape>
                <v:shape id="shape_0" ID="自选图形 69" fillcolor="#d3d3d4" stroked="f" o:allowincell="f" style="position:absolute;left:-2367;top:-68;width:8357;height:1355;flip:x;mso-wrap-style:none;v-text-anchor:middle" type="_x0000_t7">
                  <v:fill o:detectmouseclick="t" type="solid" color2="#2c2c2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4220</wp:posOffset>
                </wp:positionH>
                <wp:positionV relativeFrom="paragraph">
                  <wp:posOffset>-33655</wp:posOffset>
                </wp:positionV>
                <wp:extent cx="828040" cy="875030"/>
                <wp:effectExtent l="1270" t="0" r="0" b="635"/>
                <wp:wrapNone/>
                <wp:docPr id="3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875160"/>
                          <a:chOff x="0" y="0"/>
                          <a:chExt cx="828000" cy="875160"/>
                        </a:xfrm>
                      </wpg:grpSpPr>
                      <wps:wsp>
                        <wps:cNvSpPr/>
                        <wps:spPr>
                          <a:xfrm flipH="1">
                            <a:off x="10080" y="14040"/>
                            <a:ext cx="817920" cy="861120"/>
                          </a:xfrm>
                          <a:prstGeom prst="parallelogram">
                            <a:avLst>
                              <a:gd name="adj" fmla="val 79727"/>
                            </a:avLst>
                          </a:prstGeom>
                          <a:solidFill>
                            <a:srgbClr val="c7a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17920" cy="861120"/>
                          </a:xfrm>
                          <a:prstGeom prst="parallelogram">
                            <a:avLst>
                              <a:gd name="adj" fmla="val 79727"/>
                            </a:avLst>
                          </a:prstGeom>
                          <a:solidFill>
                            <a:srgbClr val="fd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258.6pt;margin-top:-2.65pt;width:65.2pt;height:68.9pt" coordorigin="5172,-53" coordsize="1304,1378">
                <v:shape id="shape_0" ID="自选图形 76" fillcolor="#c7a400" stroked="f" o:allowincell="f" style="position:absolute;left:5188;top:-31;width:1287;height:1355;flip:x;mso-wrap-style:none;v-text-anchor:middle" type="_x0000_t7">
                  <v:fill o:detectmouseclick="t" type="solid" color2="#385bff"/>
                  <v:stroke color="#3465a4" joinstyle="round" endcap="flat"/>
                  <w10:wrap type="none"/>
                </v:shape>
                <v:shape id="shape_0" ID="自选图形 75" fillcolor="#fdd000" stroked="f" o:allowincell="f" style="position:absolute;left:5172;top:-53;width:1287;height:1355;flip:x;mso-wrap-style:none;v-text-anchor:middle" type="_x0000_t7">
                  <v:fill o:detectmouseclick="t" type="solid" color2="#022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61685</wp:posOffset>
                </wp:positionH>
                <wp:positionV relativeFrom="paragraph">
                  <wp:posOffset>921385</wp:posOffset>
                </wp:positionV>
                <wp:extent cx="1404620" cy="529590"/>
                <wp:effectExtent l="635" t="635" r="0" b="0"/>
                <wp:wrapNone/>
                <wp:docPr id="4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720" cy="529560"/>
                          <a:chOff x="0" y="0"/>
                          <a:chExt cx="1404720" cy="529560"/>
                        </a:xfrm>
                      </wpg:grpSpPr>
                      <wps:wsp>
                        <wps:cNvSpPr/>
                        <wps:spPr>
                          <a:xfrm flipV="1">
                            <a:off x="702360" y="0"/>
                            <a:ext cx="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140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461.55pt;margin-top:72.55pt;width:110.55pt;height:41.65pt" coordorigin="9231,1451" coordsize="2211,833">
                <v:line id="shape_0" from="10337,1451" to="10337,2284" ID="直线 7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31,1868" to="11442,1868" ID="直线 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52160</wp:posOffset>
                </wp:positionH>
                <wp:positionV relativeFrom="page">
                  <wp:posOffset>1446530</wp:posOffset>
                </wp:positionV>
                <wp:extent cx="1412240" cy="553085"/>
                <wp:effectExtent l="0" t="2540" r="1905" b="0"/>
                <wp:wrapNone/>
                <wp:docPr id="5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280" cy="552960"/>
                          <a:chOff x="0" y="0"/>
                          <a:chExt cx="1412280" cy="5529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1404720" cy="530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"/>
                            <a:ext cx="7657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文档版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6840"/>
                            <a:ext cx="701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密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245160"/>
                            <a:ext cx="7657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V1.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460.8pt;margin-top:113.9pt;width:111.2pt;height:43.55pt" coordorigin="9216,2278" coordsize="2224,871">
                <v:rect id="shape_0" ID="矩形 84" stroked="t" o:allowincell="f" style="position:absolute;left:9228;top:2278;width:2211;height:834;mso-wrap-style:none;v-text-anchor:middl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16;top:2288;width:1205;height:48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文档版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4;top:2289;width:1104;height:4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密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7;top:2664;width:1205;height:48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V1.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40885</wp:posOffset>
                </wp:positionH>
                <wp:positionV relativeFrom="paragraph">
                  <wp:posOffset>58420</wp:posOffset>
                </wp:positionV>
                <wp:extent cx="3778885" cy="659130"/>
                <wp:effectExtent l="0" t="0" r="0" b="0"/>
                <wp:wrapNone/>
                <wp:docPr id="6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8920" cy="659160"/>
                          <a:chOff x="0" y="0"/>
                          <a:chExt cx="3778920" cy="659160"/>
                        </a:xfrm>
                      </wpg:grpSpPr>
                      <wps:wsp>
                        <wps:cNvSpPr txBox="1"/>
                        <wps:spPr>
                          <a:xfrm>
                            <a:off x="672480" y="343080"/>
                            <a:ext cx="31064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黑体" w:cs="Arial"/>
                                  <w:color w:val="auto"/>
                                  <w:lang w:val="en-US" w:eastAsia="zh-CN" w:bidi="ar-SA"/>
                                </w:rPr>
                                <w:t>Bringing Intelligence Across All Bein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51480" cy="53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5320" y="0"/>
                              <a:ext cx="2126160" cy="48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bCs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让万物更加智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图片 87" descr="资源 2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63000"/>
                              <a:ext cx="70596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357.55pt;margin-top:4.6pt;width:297.55pt;height:51.9pt" coordorigin="7151,92" coordsize="5951,1038">
                <v:shape id="shape_0" stroked="f" o:allowincell="f" style="position:absolute;left:8210;top:632;width:489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黑体" w:cs="Arial"/>
                            <w:color w:val="auto"/>
                            <w:lang w:val="en-US" w:eastAsia="zh-CN" w:bidi="ar-SA"/>
                          </w:rPr>
                          <w:t>Bringing Intelligence Across All Being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6" style="position:absolute;left:7151;top:92;width:4333;height:839">
                  <v:shape id="shape_0" stroked="f" o:allowincell="f" style="position:absolute;left:8136;top:92;width:3347;height:7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bCs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让万物更加智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87" stroked="f" o:allowincell="f" style="position:absolute;left:7151;top:191;width:1111;height:73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17500</wp:posOffset>
                </wp:positionH>
                <wp:positionV relativeFrom="page">
                  <wp:posOffset>1342390</wp:posOffset>
                </wp:positionV>
                <wp:extent cx="3601720" cy="378460"/>
                <wp:effectExtent l="635" t="0" r="0" b="635"/>
                <wp:wrapNone/>
                <wp:docPr id="7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1800" cy="378360"/>
                          <a:chOff x="0" y="0"/>
                          <a:chExt cx="3601800" cy="378360"/>
                        </a:xfrm>
                      </wpg:grpSpPr>
                      <wps:wsp>
                        <wps:cNvSpPr/>
                        <wps:spPr>
                          <a:xfrm flipH="1">
                            <a:off x="3032640" y="0"/>
                            <a:ext cx="568800" cy="378360"/>
                          </a:xfrm>
                          <a:prstGeom prst="parallelogram">
                            <a:avLst>
                              <a:gd name="adj" fmla="val 79774"/>
                            </a:avLst>
                          </a:prstGeom>
                          <a:solidFill>
                            <a:srgbClr val="fd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230280" cy="378360"/>
                          </a:xfrm>
                          <a:prstGeom prst="parallelogram">
                            <a:avLst>
                              <a:gd name="adj" fmla="val 79842"/>
                            </a:avLst>
                          </a:prstGeom>
                          <a:solidFill>
                            <a:srgbClr val="fd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-25.05pt;margin-top:105.7pt;width:283.65pt;height:29.8pt" coordorigin="-501,2114" coordsize="5673,596">
                <v:shape id="shape_0" ID="自选图形 92" fillcolor="#fdd000" stroked="f" o:allowincell="f" style="position:absolute;left:4276;top:2114;width:895;height:595;flip:x;mso-wrap-style:none;v-text-anchor:middle;mso-position-vertical-relative:page" type="_x0000_t7">
                  <v:fill o:detectmouseclick="t" type="solid" color2="#022fff"/>
                  <v:stroke color="#3465a4" joinstyle="round" endcap="flat"/>
                  <w10:wrap type="none"/>
                </v:shape>
                <v:shape id="shape_0" ID="自选图形 91" fillcolor="#fdd000" stroked="f" o:allowincell="f" style="position:absolute;left:-500;top:2114;width:5086;height:595;flip:x;mso-wrap-style:none;v-text-anchor:middle;mso-position-vertical-relative:page" type="_x0000_t7">
                  <v:fill o:detectmouseclick="t" type="solid" color2="#022fff"/>
                  <v:stroke color="#3465a4" joinstyle="round" endcap="flat"/>
                  <w10:wrap type="none"/>
                </v:shape>
              </v:group>
            </w:pict>
          </mc:Fallback>
        </mc:AlternateContent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385</wp:posOffset>
                </wp:positionH>
                <wp:positionV relativeFrom="paragraph">
                  <wp:posOffset>13335</wp:posOffset>
                </wp:positionV>
                <wp:extent cx="3608705" cy="711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52"/>
                                <w:szCs w:val="52"/>
                              </w:rPr>
                              <w:t>F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52"/>
                                <w:szCs w:val="52"/>
                              </w:rPr>
                              <w:t>100-L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52"/>
                                <w:szCs w:val="52"/>
                              </w:rPr>
                              <w:t>系列温湿度终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56pt;mso-wrap-distance-left:9.05pt;mso-wrap-distance-right:9.05pt;mso-wrap-distance-top:0pt;mso-wrap-distance-bottom:0pt;margin-top:1.0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sz w:val="52"/>
                          <w:szCs w:val="52"/>
                        </w:rPr>
                        <w:t>F</w:t>
                      </w:r>
                      <w:r>
                        <w:rPr>
                          <w:rFonts w:eastAsia="黑体" w:ascii="黑体" w:hAnsi="黑体"/>
                          <w:b/>
                          <w:bCs/>
                          <w:sz w:val="52"/>
                          <w:szCs w:val="52"/>
                        </w:rPr>
                        <w:t>100-L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52"/>
                          <w:szCs w:val="52"/>
                        </w:rPr>
                        <w:t>系列温湿度终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730</wp:posOffset>
                </wp:positionH>
                <wp:positionV relativeFrom="paragraph">
                  <wp:posOffset>770890</wp:posOffset>
                </wp:positionV>
                <wp:extent cx="2794000" cy="4622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  <w:t>100-L</w:t>
                            </w: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系列技术规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36.4pt;mso-wrap-distance-left:9.05pt;mso-wrap-distance-right:9.05pt;mso-wrap-distance-top:0pt;mso-wrap-distance-bottom:0pt;margin-top:60.7pt;mso-position-vertical-relative:text;margin-left: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ascii="黑体" w:hAnsi="黑体"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eastAsia="黑体" w:ascii="黑体" w:hAnsi="黑体"/>
                          <w:sz w:val="36"/>
                          <w:szCs w:val="36"/>
                        </w:rPr>
                        <w:t>100-L</w:t>
                      </w: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系列技术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</wp:posOffset>
                </wp:positionH>
                <wp:positionV relativeFrom="paragraph">
                  <wp:posOffset>1343660</wp:posOffset>
                </wp:positionV>
                <wp:extent cx="2768600" cy="28390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83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6045" cy="1970405"/>
                                  <wp:effectExtent l="0" t="0" r="0" b="0"/>
                                  <wp:docPr id="11" name="图片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045" cy="197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23.55pt;mso-wrap-distance-left:9.05pt;mso-wrap-distance-right:9.05pt;mso-wrap-distance-top:0pt;mso-wrap-distance-bottom:0pt;margin-top:105.8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46045" cy="1970405"/>
                            <wp:effectExtent l="0" t="0" r="0" b="0"/>
                            <wp:docPr id="12" name="图片 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045" cy="197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59550</wp:posOffset>
                </wp:positionH>
                <wp:positionV relativeFrom="paragraph">
                  <wp:posOffset>1207770</wp:posOffset>
                </wp:positionV>
                <wp:extent cx="719455" cy="2438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9.2pt;mso-wrap-distance-left:9.05pt;mso-wrap-distance-right:9.05pt;mso-wrap-distance-top:0pt;mso-wrap-distance-bottom:0pt;margin-top:95.1pt;mso-position-vertical-relative:text;margin-left:5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shd w:fill="FFFFFF" w:val="clear"/>
                        </w:rPr>
                        <w:t>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sz w:val="36"/>
        </w:rPr>
      </w:pPr>
      <w:r>
        <w:rPr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8495</wp:posOffset>
                </wp:positionH>
                <wp:positionV relativeFrom="paragraph">
                  <wp:posOffset>5715</wp:posOffset>
                </wp:positionV>
                <wp:extent cx="3808095" cy="2464435"/>
                <wp:effectExtent l="6985" t="6985" r="5116830" b="0"/>
                <wp:wrapNone/>
                <wp:docPr id="14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080" cy="2464560"/>
                          <a:chOff x="0" y="0"/>
                          <a:chExt cx="3808080" cy="2464560"/>
                        </a:xfrm>
                      </wpg:grpSpPr>
                      <wps:wsp>
                        <wps:cNvSpPr txBox="1"/>
                        <wps:spPr>
                          <a:xfrm>
                            <a:off x="29160" y="18360"/>
                            <a:ext cx="3649320" cy="244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100-L系列温湿度传感器是一款基于无线技术的数字温度和湿度传感器，采用高容量锂亚电池，专为恶劣环境监测应用而设计。该传感器的设计克服了很多地方不能布线和供电的限制，以满足客户即插即用的需求。传感器的温度测量范围为-200℃～ 200℃，湿度测量范围为0～ 100% RH，典型精度为±5% RH和±0.3℃。F100-L系列传感器具有工业级的质量和可靠性，以及在大测量范围内的恒定精度，提供了良好的性价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主要应用于冷链运输、药品存储、室内温湿度、数据机房、智能楼宇、仓库、农业大棚、各种实验室、博物馆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080" cy="2233440"/>
                          </a:xfrm>
                          <a:prstGeom prst="roundRect">
                            <a:avLst>
                              <a:gd name="adj" fmla="val 5042"/>
                            </a:avLst>
                          </a:prstGeom>
                          <a:noFill/>
                          <a:ln w="12600">
                            <a:solidFill>
                              <a:srgbClr val="fdd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251.85pt;margin-top:0.45pt;width:299.85pt;height:194.05pt" coordorigin="5037,9" coordsize="5997,3881">
                <v:shape id="shape_0" fillcolor="white" stroked="f" o:allowincell="f" style="position:absolute;left:5083;top:38;width:5746;height:3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100-L系列温湿度传感器是一款基于无线技术的数字温度和湿度传感器，采用高容量锂亚电池，专为恶劣环境监测应用而设计。该传感器的设计克服了很多地方不能布线和供电的限制，以满足客户即插即用的需求。传感器的温度测量范围为-200℃～ 200℃，湿度测量范围为0～ 100% RH，典型精度为±5% RH和±0.3℃。F100-L系列传感器具有工业级的质量和可靠性，以及在大测量范围内的恒定精度，提供了良好的性价比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主要应用于冷链运输、药品存储、室内温湿度、数据机房、智能楼宇、仓库、农业大棚、各种实验室、博物馆等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ID="自选图形 66" stroked="t" o:allowincell="f" style="position:absolute;left:5037;top:9;width:5996;height:3516;mso-wrap-style:none;v-text-anchor:middle">
                  <v:fill o:detectmouseclick="t" on="false"/>
                  <v:stroke color="#fdd000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-470535</wp:posOffset>
                </wp:positionH>
                <wp:positionV relativeFrom="paragraph">
                  <wp:posOffset>157480</wp:posOffset>
                </wp:positionV>
                <wp:extent cx="8461375" cy="462280"/>
                <wp:effectExtent l="0" t="0" r="0" b="0"/>
                <wp:wrapNone/>
                <wp:docPr id="15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1440" cy="462240"/>
                          <a:chOff x="0" y="0"/>
                          <a:chExt cx="8461440" cy="462240"/>
                        </a:xfrm>
                      </wpg:grpSpPr>
                      <wpg:grpSp>
                        <wpg:cNvGrpSpPr/>
                        <wpg:grpSpPr>
                          <a:xfrm>
                            <a:off x="0" y="73800"/>
                            <a:ext cx="8461440" cy="378360"/>
                          </a:xfrm>
                        </wpg:grpSpPr>
                        <wps:wsp>
                          <wps:cNvSpPr/>
                          <wps:spPr>
                            <a:xfrm>
                              <a:off x="1925280" y="272160"/>
                              <a:ext cx="6536160" cy="74880"/>
                            </a:xfrm>
                            <a:prstGeom prst="rect">
                              <a:avLst/>
                            </a:prstGeom>
                            <a:solidFill>
                              <a:srgbClr val="fd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5280" y="199800"/>
                              <a:ext cx="6536160" cy="74880"/>
                            </a:xfrm>
                            <a:prstGeom prst="rect">
                              <a:avLst/>
                            </a:prstGeom>
                            <a:solidFill>
                              <a:srgbClr val="d3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0"/>
                              <a:ext cx="366480" cy="348120"/>
                            </a:xfrm>
                            <a:prstGeom prst="parallelogram">
                              <a:avLst>
                                <a:gd name="adj" fmla="val 67936"/>
                              </a:avLst>
                            </a:prstGeom>
                            <a:solidFill>
                              <a:srgbClr val="fd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0"/>
                              <a:ext cx="1575360" cy="348120"/>
                            </a:xfrm>
                            <a:prstGeom prst="parallelogram">
                              <a:avLst>
                                <a:gd name="adj" fmla="val 68006"/>
                              </a:avLst>
                            </a:prstGeom>
                            <a:solidFill>
                              <a:srgbClr val="fd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0" cy="378360"/>
                            </a:xfrm>
                            <a:prstGeom prst="parallelogram">
                              <a:avLst>
                                <a:gd name="adj" fmla="val 79771"/>
                              </a:avLst>
                            </a:prstGeom>
                            <a:solidFill>
                              <a:srgbClr val="fd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2840" y="0"/>
                            <a:ext cx="115452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应用拓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-37.05pt;margin-top:12.4pt;width:666.25pt;height:36.4pt" coordorigin="-741,248" coordsize="13325,728">
                <v:group id="shape_0" alt="组合 59" style="position:absolute;left:-741;top:364;width:13325;height:596">
                  <v:rect id="shape_0" ID="矩形 64" fillcolor="#fdd000" stroked="f" o:allowincell="f" style="position:absolute;left:2291;top:793;width:10292;height:117;mso-wrap-style:none;v-text-anchor:middle">
                    <v:fill o:detectmouseclick="t" type="solid" color2="#022fff"/>
                    <v:stroke color="#3465a4" joinstyle="round" endcap="flat"/>
                    <w10:wrap type="none"/>
                  </v:rect>
                  <v:rect id="shape_0" ID="矩形 63" fillcolor="#d3d3d4" stroked="f" o:allowincell="f" style="position:absolute;left:2291;top:679;width:10292;height:117;mso-wrap-style:none;v-text-anchor:middle">
                    <v:fill o:detectmouseclick="t" type="solid" color2="#2c2c2b"/>
                    <v:stroke color="#3465a4" joinstyle="round" endcap="flat"/>
                    <w10:wrap type="none"/>
                  </v:rect>
                  <v:shape id="shape_0" ID="自选图形 62" fillcolor="#fdd000" stroked="f" o:allowincell="f" style="position:absolute;left:-16;top:364;width:576;height:547;mso-wrap-style:none;v-text-anchor:middle" type="_x0000_t7">
                    <v:fill o:detectmouseclick="t" type="solid" color2="#022fff"/>
                    <v:stroke color="#3465a4" joinstyle="round" endcap="flat"/>
                    <w10:wrap type="none"/>
                  </v:shape>
                  <v:shape id="shape_0" ID="自选图形 61" fillcolor="#fdd000" stroked="f" o:allowincell="f" style="position:absolute;left:358;top:364;width:2480;height:547;mso-wrap-style:none;v-text-anchor:middle" type="_x0000_t7">
                    <v:fill o:detectmouseclick="t" type="solid" color2="#022fff"/>
                    <v:stroke color="#3465a4" joinstyle="round" endcap="flat"/>
                    <w10:wrap type="none"/>
                  </v:shape>
                  <v:shape id="shape_0" ID="自选图形 60" fillcolor="#fdd000" stroked="f" o:allowincell="f" style="position:absolute;left:-741;top:364;width:912;height:595;mso-wrap-style:none;v-text-anchor:middle" type="_x0000_t7">
                    <v:fill o:detectmouseclick="t" type="solid" color2="#022ff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4;top:248;width:1817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应用拓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710</wp:posOffset>
                </wp:positionH>
                <wp:positionV relativeFrom="paragraph">
                  <wp:posOffset>23495</wp:posOffset>
                </wp:positionV>
                <wp:extent cx="7366635" cy="47796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635" cy="477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7840" cy="3948430"/>
                                  <wp:effectExtent l="0" t="0" r="0" b="0"/>
                                  <wp:docPr id="17" name="图片 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7840" cy="394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05pt;height:376.35pt;mso-wrap-distance-left:9.05pt;mso-wrap-distance-right:9.05pt;mso-wrap-distance-top:0pt;mso-wrap-distance-bottom:0pt;margin-top:1.85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77840" cy="3948430"/>
                            <wp:effectExtent l="0" t="0" r="0" b="0"/>
                            <wp:docPr id="18" name="图片 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7840" cy="394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-460375</wp:posOffset>
                </wp:positionH>
                <wp:positionV relativeFrom="paragraph">
                  <wp:posOffset>47625</wp:posOffset>
                </wp:positionV>
                <wp:extent cx="8461375" cy="462280"/>
                <wp:effectExtent l="0" t="0" r="0" b="0"/>
                <wp:wrapNone/>
                <wp:docPr id="19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1440" cy="462240"/>
                          <a:chOff x="0" y="0"/>
                          <a:chExt cx="8461440" cy="462240"/>
                        </a:xfrm>
                      </wpg:grpSpPr>
                      <wpg:grpSp>
                        <wpg:cNvGrpSpPr/>
                        <wpg:grpSpPr>
                          <a:xfrm>
                            <a:off x="0" y="67320"/>
                            <a:ext cx="8461440" cy="378360"/>
                          </a:xfrm>
                        </wpg:grpSpPr>
                        <wps:wsp>
                          <wps:cNvSpPr/>
                          <wps:spPr>
                            <a:xfrm>
                              <a:off x="1925280" y="272520"/>
                              <a:ext cx="6536160" cy="74880"/>
                            </a:xfrm>
                            <a:prstGeom prst="rect">
                              <a:avLst/>
                            </a:prstGeom>
                            <a:solidFill>
                              <a:srgbClr val="fd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5280" y="200160"/>
                              <a:ext cx="6536160" cy="74880"/>
                            </a:xfrm>
                            <a:prstGeom prst="rect">
                              <a:avLst/>
                            </a:prstGeom>
                            <a:solidFill>
                              <a:srgbClr val="d3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0"/>
                              <a:ext cx="366480" cy="348120"/>
                            </a:xfrm>
                            <a:prstGeom prst="parallelogram">
                              <a:avLst>
                                <a:gd name="adj" fmla="val 67936"/>
                              </a:avLst>
                            </a:prstGeom>
                            <a:solidFill>
                              <a:srgbClr val="fd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0"/>
                              <a:ext cx="1575360" cy="348120"/>
                            </a:xfrm>
                            <a:prstGeom prst="parallelogram">
                              <a:avLst>
                                <a:gd name="adj" fmla="val 68006"/>
                              </a:avLst>
                            </a:prstGeom>
                            <a:solidFill>
                              <a:srgbClr val="fd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0" cy="378360"/>
                            </a:xfrm>
                            <a:prstGeom prst="parallelogram">
                              <a:avLst>
                                <a:gd name="adj" fmla="val 79771"/>
                              </a:avLst>
                            </a:prstGeom>
                            <a:solidFill>
                              <a:srgbClr val="fd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3760" y="0"/>
                            <a:ext cx="114948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产品特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-36.25pt;margin-top:3.75pt;width:666.25pt;height:36.4pt" coordorigin="-725,75" coordsize="13325,728">
                <v:group id="shape_0" alt="组合 50" style="position:absolute;left:-725;top:181;width:13325;height:596">
                  <v:rect id="shape_0" ID="矩形 98" fillcolor="#fdd000" stroked="f" o:allowincell="f" style="position:absolute;left:2307;top:610;width:10292;height:117;mso-wrap-style:none;v-text-anchor:middle">
                    <v:fill o:detectmouseclick="t" type="solid" color2="#022fff"/>
                    <v:stroke color="#3465a4" joinstyle="round" endcap="flat"/>
                    <w10:wrap type="none"/>
                  </v:rect>
                  <v:rect id="shape_0" ID="矩形 99" fillcolor="#d3d3d4" stroked="f" o:allowincell="f" style="position:absolute;left:2307;top:496;width:10292;height:117;mso-wrap-style:none;v-text-anchor:middle">
                    <v:fill o:detectmouseclick="t" type="solid" color2="#2c2c2b"/>
                    <v:stroke color="#3465a4" joinstyle="round" endcap="flat"/>
                    <w10:wrap type="none"/>
                  </v:rect>
                  <v:shape id="shape_0" ID="平行四边形 95" fillcolor="#fdd000" stroked="f" o:allowincell="f" style="position:absolute;left:0;top:181;width:576;height:547;mso-wrap-style:none;v-text-anchor:middle" type="_x0000_t7">
                    <v:fill o:detectmouseclick="t" type="solid" color2="#022fff"/>
                    <v:stroke color="#3465a4" joinstyle="round" endcap="flat"/>
                    <w10:wrap type="none"/>
                  </v:shape>
                  <v:shape id="shape_0" ID="平行四边形 97" fillcolor="#fdd000" stroked="f" o:allowincell="f" style="position:absolute;left:374;top:181;width:2480;height:547;mso-wrap-style:none;v-text-anchor:middle" type="_x0000_t7">
                    <v:fill o:detectmouseclick="t" type="solid" color2="#022fff"/>
                    <v:stroke color="#3465a4" joinstyle="round" endcap="flat"/>
                    <w10:wrap type="none"/>
                  </v:shape>
                  <v:shape id="shape_0" ID="平行四边形 94" fillcolor="#fdd000" stroked="f" o:allowincell="f" style="position:absolute;left:-725;top:181;width:912;height:595;mso-wrap-style:none;v-text-anchor:middle" type="_x0000_t7">
                    <v:fill o:detectmouseclick="t" type="solid" color2="#022ff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0;top:75;width:1809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产品特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140</wp:posOffset>
                </wp:positionH>
                <wp:positionV relativeFrom="paragraph">
                  <wp:posOffset>29845</wp:posOffset>
                </wp:positionV>
                <wp:extent cx="6833235" cy="2258060"/>
                <wp:effectExtent l="6350" t="6985" r="6350" b="6985"/>
                <wp:wrapNone/>
                <wp:docPr id="20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160" cy="2257920"/>
                          <a:chOff x="0" y="0"/>
                          <a:chExt cx="6833160" cy="2257920"/>
                        </a:xfrm>
                      </wpg:grpSpPr>
                      <wps:wsp>
                        <wps:cNvSpPr/>
                        <wps:spPr>
                          <a:xfrm>
                            <a:off x="5040" y="191880"/>
                            <a:ext cx="6828120" cy="2066400"/>
                          </a:xfrm>
                          <a:prstGeom prst="roundRect">
                            <a:avLst>
                              <a:gd name="adj" fmla="val 7560"/>
                            </a:avLst>
                          </a:prstGeom>
                          <a:noFill/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采用进口高精度传感器芯片和工业级高性能无线模块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设备采用LCD显示屏，直观的温湿度数据显示，方便用户实时查看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可自行配置传输时间和传输等级，精美一体化外观设计，采用ABS阻燃材料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方便易用、开机即传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内置高容量锂亚电池，超低功耗、超长待机，简单的壁挂式安装方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具备IP65防水等级，可直接应用各种恶劣环境，无需外接各种导线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开放协议，网关支持兼容TCP、Modbus、MQTT等多种协议 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98240" cy="427320"/>
                          </a:xfrm>
                          <a:prstGeom prst="roundRect">
                            <a:avLst>
                              <a:gd name="adj" fmla="val 21236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FFC000"/>
                                  <w:lang w:val="en-US" w:eastAsia="zh-CN" w:bidi="ar-SA"/>
                                </w:rPr>
                                <w:t>设计规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28.2pt;margin-top:2.35pt;width:538.05pt;height:177.8pt" coordorigin="564,47" coordsize="10761,3556">
                <v:roundrect id="shape_0" ID="自选图形 47" stroked="t" o:allowincell="f" style="position:absolute;left:572;top:349;width:10752;height:32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采用进口高精度传感器芯片和工业级高性能无线模块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设备采用LCD显示屏，直观的温湿度数据显示，方便用户实时查看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可自行配置传输时间和传输等级，精美一体化外观设计，采用ABS阻燃材料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方便易用、开机即传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内置高容量锂亚电池，超低功耗、超长待机，简单的壁挂式安装方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具备IP65防水等级，可直接应用各种恶劣环境，无需外接各种导线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开放协议，网关支持兼容TCP、Modbus、MQTT等多种协议 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c000" weight="12600" joinstyle="miter" endcap="flat"/>
                  <w10:wrap type="none"/>
                </v:roundrect>
                <v:roundrect id="shape_0" ID="自选图形 46" fillcolor="white" stroked="t" o:allowincell="f" style="position:absolute;left:564;top:47;width:2201;height:6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FFC000"/>
                            <w:lang w:val="en-US" w:eastAsia="zh-CN" w:bidi="ar-SA"/>
                          </w:rPr>
                          <w:t>设计规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-475615</wp:posOffset>
                </wp:positionH>
                <wp:positionV relativeFrom="paragraph">
                  <wp:posOffset>-3109595</wp:posOffset>
                </wp:positionV>
                <wp:extent cx="8461375" cy="462280"/>
                <wp:effectExtent l="0" t="0" r="0" b="0"/>
                <wp:wrapNone/>
                <wp:docPr id="21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1440" cy="462240"/>
                          <a:chOff x="0" y="0"/>
                          <a:chExt cx="8461440" cy="46224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8461440" cy="378360"/>
                          </a:xfrm>
                        </wpg:grpSpPr>
                        <wps:wsp>
                          <wps:cNvSpPr/>
                          <wps:spPr>
                            <a:xfrm>
                              <a:off x="1925280" y="273240"/>
                              <a:ext cx="6536160" cy="74880"/>
                            </a:xfrm>
                            <a:prstGeom prst="rect">
                              <a:avLst/>
                            </a:prstGeom>
                            <a:solidFill>
                              <a:srgbClr val="fd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5280" y="200880"/>
                              <a:ext cx="6536160" cy="74880"/>
                            </a:xfrm>
                            <a:prstGeom prst="rect">
                              <a:avLst/>
                            </a:prstGeom>
                            <a:solidFill>
                              <a:srgbClr val="d3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0"/>
                              <a:ext cx="366480" cy="348120"/>
                            </a:xfrm>
                            <a:prstGeom prst="parallelogram">
                              <a:avLst>
                                <a:gd name="adj" fmla="val 67936"/>
                              </a:avLst>
                            </a:prstGeom>
                            <a:solidFill>
                              <a:srgbClr val="fd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0"/>
                              <a:ext cx="1575360" cy="348120"/>
                            </a:xfrm>
                            <a:prstGeom prst="parallelogram">
                              <a:avLst>
                                <a:gd name="adj" fmla="val 68006"/>
                              </a:avLst>
                            </a:prstGeom>
                            <a:solidFill>
                              <a:srgbClr val="fd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0" cy="378360"/>
                            </a:xfrm>
                            <a:prstGeom prst="parallelogram">
                              <a:avLst>
                                <a:gd name="adj" fmla="val 79771"/>
                              </a:avLst>
                            </a:prstGeom>
                            <a:solidFill>
                              <a:srgbClr val="fd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8520" y="0"/>
                            <a:ext cx="114948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产品规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-37.45pt;margin-top:-244.85pt;width:666.25pt;height:36.4pt" coordorigin="-749,-4897" coordsize="13325,728">
                <v:group id="shape_0" alt="组合 165" style="position:absolute;left:-749;top:-4805;width:13325;height:596">
                  <v:rect id="shape_0" ID="矩形 98" fillcolor="#fdd000" stroked="f" o:allowincell="f" style="position:absolute;left:2283;top:-4375;width:10292;height:117;mso-wrap-style:none;v-text-anchor:middle">
                    <v:fill o:detectmouseclick="t" type="solid" color2="#022fff"/>
                    <v:stroke color="#3465a4" joinstyle="round" endcap="flat"/>
                    <w10:wrap type="none"/>
                  </v:rect>
                  <v:rect id="shape_0" ID="矩形 99" fillcolor="#d3d3d4" stroked="f" o:allowincell="f" style="position:absolute;left:2283;top:-4489;width:10292;height:117;mso-wrap-style:none;v-text-anchor:middle">
                    <v:fill o:detectmouseclick="t" type="solid" color2="#2c2c2b"/>
                    <v:stroke color="#3465a4" joinstyle="round" endcap="flat"/>
                    <w10:wrap type="none"/>
                  </v:rect>
                  <v:shape id="shape_0" ID="平行四边形 95" fillcolor="#fdd000" stroked="f" o:allowincell="f" style="position:absolute;left:-24;top:-4805;width:576;height:547;mso-wrap-style:none;v-text-anchor:middle" type="_x0000_t7">
                    <v:fill o:detectmouseclick="t" type="solid" color2="#022fff"/>
                    <v:stroke color="#3465a4" joinstyle="round" endcap="flat"/>
                    <w10:wrap type="none"/>
                  </v:shape>
                  <v:shape id="shape_0" ID="平行四边形 97" fillcolor="#fdd000" stroked="f" o:allowincell="f" style="position:absolute;left:350;top:-4805;width:2480;height:547;mso-wrap-style:none;v-text-anchor:middle" type="_x0000_t7">
                    <v:fill o:detectmouseclick="t" type="solid" color2="#022fff"/>
                    <v:stroke color="#3465a4" joinstyle="round" endcap="flat"/>
                    <w10:wrap type="none"/>
                  </v:shape>
                  <v:shape id="shape_0" ID="平行四边形 94" fillcolor="#fdd000" stroked="f" o:allowincell="f" style="position:absolute;left:-749;top:-4805;width:912;height:595;mso-wrap-style:none;v-text-anchor:middle" type="_x0000_t7">
                    <v:fill o:detectmouseclick="t" type="solid" color2="#022ff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9;top:-4897;width:1809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产品规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9725</wp:posOffset>
                </wp:positionH>
                <wp:positionV relativeFrom="paragraph">
                  <wp:posOffset>86995</wp:posOffset>
                </wp:positionV>
                <wp:extent cx="6839585" cy="5111750"/>
                <wp:effectExtent l="6350" t="6985" r="6350" b="6985"/>
                <wp:wrapNone/>
                <wp:docPr id="22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5111640"/>
                          <a:chOff x="0" y="0"/>
                          <a:chExt cx="6839640" cy="5111640"/>
                        </a:xfrm>
                      </wpg:grpSpPr>
                      <wps:wsp>
                        <wps:cNvSpPr/>
                        <wps:spPr>
                          <a:xfrm>
                            <a:off x="11520" y="133200"/>
                            <a:ext cx="6828120" cy="4978440"/>
                          </a:xfrm>
                          <a:prstGeom prst="roundRect">
                            <a:avLst>
                              <a:gd name="adj" fmla="val 7560"/>
                            </a:avLst>
                          </a:prstGeom>
                          <a:noFill/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检测原理</w:t>
                                <w:t>电容式测量</w:t>
                                <w:t>温度测量范围</w:t>
                                <w:t xml:space="preserve">-30℃~ 80℃ </w:t>
                                <w:t>湿度测量范围</w:t>
                                <w:t xml:space="preserve">0 ~ 100% RH </w:t>
                                <w:t>温度测量精度</w:t>
                                <w:t>±0.2℃（典型0-60℃，最小或最大温度精度范围不超过±1.5）</w:t>
                                <w:t>湿度测量精度</w:t>
                                <w:t>±2% RH（典型20-80RH，最小或最大湿度精度不超过±7%RH）</w:t>
                                <w:t xml:space="preserve">通信频段 </w:t>
                                <w:t>433/470/868/915MHz,默认出厂433/470MHz,其他频段可定制</w:t>
                                <w:t>协议</w:t>
                                <w:t>私有协议、LoRaWAN协议</w:t>
                                <w:t xml:space="preserve">室内通信距离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100米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视距通信距离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400米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网关支持</w:t>
                                <w:t>四信单通道网关可支持35-40个传感器</w:t>
                                <w:t>工作电压</w:t>
                                <w:t xml:space="preserve">3.6V </w:t>
                                <w:t>工作电流</w:t>
                                <w:t>≤130mA，持续时间1秒以内</w:t>
                                <w:t>休眠电流</w:t>
                                <w:t xml:space="preserve">≤10uA </w:t>
                                <w:t>电池容量</w:t>
                                <w:t>4000mAH,可更换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98240" cy="394200"/>
                          </a:xfrm>
                          <a:prstGeom prst="roundRect">
                            <a:avLst>
                              <a:gd name="adj" fmla="val 21236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FFC000"/>
                                  <w:lang w:val="en-US" w:eastAsia="zh-CN" w:bidi="ar-SA"/>
                                </w:rPr>
                                <w:t>终端参数列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26.75pt;margin-top:6.85pt;width:538.6pt;height:402.5pt" coordorigin="535,137" coordsize="10772,8050">
                <v:roundrect id="shape_0" ID="文本框 147" stroked="t" o:allowincell="f" style="position:absolute;left:553;top:347;width:10752;height:7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检测原理</w:t>
                          <w:t>电容式测量</w:t>
                          <w:t>温度测量范围</w:t>
                          <w:t xml:space="preserve">-30℃~ 80℃ </w:t>
                          <w:t>湿度测量范围</w:t>
                          <w:t xml:space="preserve">0 ~ 100% RH </w:t>
                          <w:t>温度测量精度</w:t>
                          <w:t>±0.2℃（典型0-60℃，最小或最大温度精度范围不超过±1.5）</w:t>
                          <w:t>湿度测量精度</w:t>
                          <w:t>±2% RH（典型20-80RH，最小或最大湿度精度不超过±7%RH）</w:t>
                          <w:t xml:space="preserve">通信频段 </w:t>
                          <w:t>433/470/868/915MHz,默认出厂433/470MHz,其他频段可定制</w:t>
                          <w:t>协议</w:t>
                          <w:t>私有协议、LoRaWAN协议</w:t>
                          <w:t xml:space="preserve">室内通信距离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100米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视距通信距离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400米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网关支持</w:t>
                          <w:t>四信单通道网关可支持35-40个传感器</w:t>
                          <w:t>工作电压</w:t>
                          <w:t xml:space="preserve">3.6V </w:t>
                          <w:t>工作电流</w:t>
                          <w:t>≤130mA，持续时间1秒以内</w:t>
                          <w:t>休眠电流</w:t>
                          <w:t xml:space="preserve">≤10uA </w:t>
                          <w:t>电池容量</w:t>
                          <w:t>4000mAH,可更换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c000" weight="12600" joinstyle="miter" endcap="flat"/>
                  <w10:wrap type="none"/>
                </v:roundrect>
                <v:roundrect id="shape_0" ID="文本框 148" fillcolor="white" stroked="t" o:allowincell="f" style="position:absolute;left:535;top:137;width:2201;height:6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FFC000"/>
                            <w:lang w:val="en-US" w:eastAsia="zh-CN" w:bidi="ar-SA"/>
                          </w:rPr>
                          <w:t>终端参数列表</w:t>
                        </w:r>
                      </w:p>
                    </w:txbxContent>
                  </v:textbox>
                  <v:fill o:detectmouseclick="t" type="solid" color2="black"/>
                  <v:stroke color="#ffc000" weight="12600" joinstyle="miter" endcap="flat"/>
                  <w10:wrap type="none"/>
                </v:roundrect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-112395</wp:posOffset>
                </wp:positionH>
                <wp:positionV relativeFrom="paragraph">
                  <wp:posOffset>-132715</wp:posOffset>
                </wp:positionV>
                <wp:extent cx="8461375" cy="462280"/>
                <wp:effectExtent l="635" t="0" r="0" b="0"/>
                <wp:wrapNone/>
                <wp:docPr id="23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1440" cy="462240"/>
                          <a:chOff x="0" y="0"/>
                          <a:chExt cx="8461440" cy="46224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8461440" cy="378360"/>
                          </a:xfrm>
                        </wpg:grpSpPr>
                        <wps:wsp>
                          <wps:cNvSpPr/>
                          <wps:spPr>
                            <a:xfrm>
                              <a:off x="1925280" y="272520"/>
                              <a:ext cx="6536160" cy="74880"/>
                            </a:xfrm>
                            <a:prstGeom prst="rect">
                              <a:avLst/>
                            </a:prstGeom>
                            <a:solidFill>
                              <a:srgbClr val="fd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5280" y="200160"/>
                              <a:ext cx="6536160" cy="74880"/>
                            </a:xfrm>
                            <a:prstGeom prst="rect">
                              <a:avLst/>
                            </a:prstGeom>
                            <a:solidFill>
                              <a:srgbClr val="d3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0"/>
                              <a:ext cx="366480" cy="348120"/>
                            </a:xfrm>
                            <a:prstGeom prst="parallelogram">
                              <a:avLst>
                                <a:gd name="adj" fmla="val 67936"/>
                              </a:avLst>
                            </a:prstGeom>
                            <a:solidFill>
                              <a:srgbClr val="fd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0"/>
                              <a:ext cx="1575360" cy="348120"/>
                            </a:xfrm>
                            <a:prstGeom prst="parallelogram">
                              <a:avLst>
                                <a:gd name="adj" fmla="val 68006"/>
                              </a:avLst>
                            </a:prstGeom>
                            <a:solidFill>
                              <a:srgbClr val="fd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0" cy="378360"/>
                            </a:xfrm>
                            <a:prstGeom prst="parallelogram">
                              <a:avLst>
                                <a:gd name="adj" fmla="val 79771"/>
                              </a:avLst>
                            </a:prstGeom>
                            <a:solidFill>
                              <a:srgbClr val="fd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8520" y="0"/>
                            <a:ext cx="114948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电池寿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-8.85pt;margin-top:-10.45pt;width:666.25pt;height:36.4pt" coordorigin="-177,-209" coordsize="13325,728">
                <v:group id="shape_0" alt="组合 165" style="position:absolute;left:-177;top:-117;width:13325;height:596">
                  <v:rect id="shape_0" ID="矩形 98" fillcolor="#fdd000" stroked="f" o:allowincell="f" style="position:absolute;left:2855;top:312;width:10292;height:117;mso-wrap-style:none;v-text-anchor:middle">
                    <v:fill o:detectmouseclick="t" type="solid" color2="#022fff"/>
                    <v:stroke color="#3465a4" joinstyle="round" endcap="flat"/>
                    <w10:wrap type="none"/>
                  </v:rect>
                  <v:rect id="shape_0" ID="矩形 99" fillcolor="#d3d3d4" stroked="f" o:allowincell="f" style="position:absolute;left:2855;top:198;width:10292;height:117;mso-wrap-style:none;v-text-anchor:middle">
                    <v:fill o:detectmouseclick="t" type="solid" color2="#2c2c2b"/>
                    <v:stroke color="#3465a4" joinstyle="round" endcap="flat"/>
                    <w10:wrap type="none"/>
                  </v:rect>
                  <v:shape id="shape_0" ID="平行四边形 95" fillcolor="#fdd000" stroked="f" o:allowincell="f" style="position:absolute;left:547;top:-117;width:576;height:547;mso-wrap-style:none;v-text-anchor:middle" type="_x0000_t7">
                    <v:fill o:detectmouseclick="t" type="solid" color2="#022fff"/>
                    <v:stroke color="#3465a4" joinstyle="round" endcap="flat"/>
                    <w10:wrap type="none"/>
                  </v:shape>
                  <v:shape id="shape_0" ID="平行四边形 97" fillcolor="#fdd000" stroked="f" o:allowincell="f" style="position:absolute;left:922;top:-117;width:2480;height:547;mso-wrap-style:none;v-text-anchor:middle" type="_x0000_t7">
                    <v:fill o:detectmouseclick="t" type="solid" color2="#022fff"/>
                    <v:stroke color="#3465a4" joinstyle="round" endcap="flat"/>
                    <w10:wrap type="none"/>
                  </v:shape>
                  <v:shape id="shape_0" ID="平行四边形 94" fillcolor="#fdd000" stroked="f" o:allowincell="f" style="position:absolute;left:-177;top:-117;width:912;height:595;mso-wrap-style:none;v-text-anchor:middle" type="_x0000_t7">
                    <v:fill o:detectmouseclick="t" type="solid" color2="#022ff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01;top:-209;width:1809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电池寿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7350</wp:posOffset>
                </wp:positionH>
                <wp:positionV relativeFrom="paragraph">
                  <wp:posOffset>146685</wp:posOffset>
                </wp:positionV>
                <wp:extent cx="6839585" cy="3332480"/>
                <wp:effectExtent l="6350" t="6985" r="1939925" b="6985"/>
                <wp:wrapNone/>
                <wp:docPr id="24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3332520"/>
                          <a:chOff x="0" y="0"/>
                          <a:chExt cx="6839640" cy="3332520"/>
                        </a:xfrm>
                      </wpg:grpSpPr>
                      <wps:wsp>
                        <wps:cNvSpPr/>
                        <wps:spPr>
                          <a:xfrm>
                            <a:off x="11520" y="91440"/>
                            <a:ext cx="6828120" cy="3241080"/>
                          </a:xfrm>
                          <a:prstGeom prst="roundRect">
                            <a:avLst>
                              <a:gd name="adj" fmla="val 7560"/>
                            </a:avLst>
                          </a:prstGeom>
                          <a:noFill/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空中速率/传输等级（RATE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传输时间（TIME）：工作时间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级(传输更远)</w:t>
                                <w:t>5分钟：10个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0分钟：20个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0分钟：40个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0分钟：55个月</w:t>
                                <w:t>4级(传输更近)</w:t>
                                <w:t>5分钟：18个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0分钟：35个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0分钟：50个月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0分钟：90个月</w:t>
                                <w:t>电池标称容量4000mAH,按实际使用容量85%计算，即3400mAH以上电池工作时间为理论天数，请谨慎选择传输频率，理论天数还受无线信号、工作温湿度影响，电池工作时间可能略短或略长。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98240" cy="309240"/>
                          </a:xfrm>
                          <a:prstGeom prst="roundRect">
                            <a:avLst>
                              <a:gd name="adj" fmla="val 21236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FFC000"/>
                                  <w:lang w:val="en-US" w:eastAsia="zh-CN" w:bidi="ar-SA"/>
                                </w:rPr>
                                <w:t>电池寿命列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30.5pt;margin-top:11.55pt;width:538.55pt;height:262.4pt" coordorigin="610,231" coordsize="10771,5248">
                <v:roundrect id="shape_0" ID="文本框 147" stroked="t" o:allowincell="f" style="position:absolute;left:628;top:375;width:10752;height:51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空中速率/传输等级（RATE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传输时间（TIME）：工作时间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级(传输更远)</w:t>
                          <w:t>5分钟：10个月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0分钟：20个月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0分钟：40个月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0分钟：55个月</w:t>
                          <w:t>4级(传输更近)</w:t>
                          <w:t>5分钟：18个月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0分钟：35个月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0分钟：50个月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0分钟：90个月</w:t>
                          <w:t>电池标称容量4000mAH,按实际使用容量85%计算，即3400mAH以上电池工作时间为理论天数，请谨慎选择传输频率，理论天数还受无线信号、工作温湿度影响，电池工作时间可能略短或略长。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c000" weight="12600" joinstyle="miter" endcap="flat"/>
                  <w10:wrap type="none"/>
                </v:roundrect>
                <v:roundrect id="shape_0" ID="文本框 148" fillcolor="white" stroked="t" o:allowincell="f" style="position:absolute;left:610;top:231;width:2201;height:4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FFC000"/>
                            <w:lang w:val="en-US" w:eastAsia="zh-CN" w:bidi="ar-SA"/>
                          </w:rPr>
                          <w:t>电池寿命列表</w:t>
                        </w:r>
                      </w:p>
                    </w:txbxContent>
                  </v:textbox>
                  <v:fill o:detectmouseclick="t" type="solid" color2="black"/>
                  <v:stroke color="#ffc000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spacing w:lineRule="auto" w:line="480"/>
        <w:ind w:left="84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422"/>
        <w:rPr>
          <w:b/>
          <w:b/>
          <w:bCs/>
          <w:color w:val="FDD000"/>
        </w:rPr>
      </w:pPr>
      <w:r>
        <w:rPr>
          <w:b/>
          <w:bCs/>
          <w:color w:val="FDD000"/>
        </w:rPr>
      </w:r>
    </w:p>
    <w:p>
      <w:pPr>
        <w:pStyle w:val="Normal"/>
        <w:spacing w:lineRule="auto" w:line="480"/>
        <w:ind w:firstLine="422"/>
        <w:rPr>
          <w:b/>
          <w:b/>
          <w:bCs/>
          <w:color w:val="FDD000"/>
        </w:rPr>
      </w:pPr>
      <w:r>
        <w:rPr>
          <w:b/>
          <w:bCs/>
          <w:color w:val="FDD000"/>
        </w:rPr>
      </w:r>
    </w:p>
    <w:p>
      <w:pPr>
        <w:pStyle w:val="Normal"/>
        <w:spacing w:lineRule="auto" w:line="480"/>
        <w:ind w:firstLine="422"/>
        <w:rPr>
          <w:b/>
          <w:b/>
          <w:bCs/>
          <w:color w:val="FDD000"/>
        </w:rPr>
      </w:pPr>
      <w:r>
        <w:rPr>
          <w:b/>
          <w:bCs/>
          <w:color w:val="FDD000"/>
        </w:rPr>
      </w:r>
    </w:p>
    <w:p>
      <w:pPr>
        <w:pStyle w:val="Normal"/>
        <w:spacing w:lineRule="auto" w:line="480"/>
        <w:ind w:firstLine="422"/>
        <w:rPr>
          <w:b/>
          <w:b/>
          <w:bCs/>
          <w:color w:val="FDD000"/>
        </w:rPr>
      </w:pPr>
      <w:r>
        <w:rPr>
          <w:b/>
          <w:bCs/>
          <w:color w:val="FDD000"/>
        </w:rPr>
      </w:r>
    </w:p>
    <w:p>
      <w:pPr>
        <w:pStyle w:val="Normal"/>
        <w:spacing w:lineRule="auto" w:line="480"/>
        <w:ind w:firstLine="422"/>
        <w:rPr>
          <w:b/>
          <w:b/>
          <w:bCs/>
          <w:color w:val="FDD000"/>
        </w:rPr>
      </w:pPr>
      <w:r>
        <w:rPr>
          <w:b/>
          <w:bCs/>
          <w:color w:val="FDD000"/>
        </w:rPr>
      </w:r>
    </w:p>
    <w:p>
      <w:pPr>
        <w:pStyle w:val="Normal"/>
        <w:spacing w:lineRule="auto" w:line="480"/>
        <w:ind w:firstLine="422"/>
        <w:rPr>
          <w:b/>
          <w:b/>
          <w:bCs/>
          <w:color w:val="FDD000"/>
        </w:rPr>
      </w:pPr>
      <w:r>
        <w:rPr>
          <w:b/>
          <w:bCs/>
          <w:color w:val="FDD000"/>
        </w:rPr>
      </w:r>
    </w:p>
    <w:p>
      <w:pPr>
        <w:pStyle w:val="Normal"/>
        <w:spacing w:lineRule="auto" w:line="480"/>
        <w:ind w:firstLine="422"/>
        <w:rPr>
          <w:b/>
          <w:b/>
          <w:bCs/>
          <w:color w:val="FDD000"/>
        </w:rPr>
      </w:pPr>
      <w:r>
        <w:rPr>
          <w:b/>
          <w:bCs/>
          <w:color w:val="FDD000"/>
        </w:rPr>
      </w:r>
    </w:p>
    <w:p>
      <w:pPr>
        <w:pStyle w:val="Normal"/>
        <w:spacing w:lineRule="auto" w:line="480"/>
        <w:ind w:firstLine="420"/>
        <w:rPr>
          <w:b/>
          <w:b/>
          <w:bCs/>
          <w:color w:val="FDD000"/>
        </w:rPr>
      </w:pPr>
      <w:r>
        <w:rPr>
          <w:b/>
          <w:bCs/>
          <w:color w:val="FDD000"/>
        </w:rPr>
        <mc:AlternateContent>
          <mc:Choice Requires="wpg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58420</wp:posOffset>
                </wp:positionH>
                <wp:positionV relativeFrom="paragraph">
                  <wp:posOffset>-344170</wp:posOffset>
                </wp:positionV>
                <wp:extent cx="8461375" cy="462280"/>
                <wp:effectExtent l="635" t="0" r="0" b="0"/>
                <wp:wrapNone/>
                <wp:docPr id="25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1440" cy="462240"/>
                          <a:chOff x="0" y="0"/>
                          <a:chExt cx="8461440" cy="46224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8461440" cy="378360"/>
                          </a:xfrm>
                        </wpg:grpSpPr>
                        <wps:wsp>
                          <wps:cNvSpPr/>
                          <wps:spPr>
                            <a:xfrm>
                              <a:off x="1925280" y="273240"/>
                              <a:ext cx="6536160" cy="74880"/>
                            </a:xfrm>
                            <a:prstGeom prst="rect">
                              <a:avLst/>
                            </a:prstGeom>
                            <a:solidFill>
                              <a:srgbClr val="fd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5280" y="200880"/>
                              <a:ext cx="6536160" cy="74880"/>
                            </a:xfrm>
                            <a:prstGeom prst="rect">
                              <a:avLst/>
                            </a:prstGeom>
                            <a:solidFill>
                              <a:srgbClr val="d3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0"/>
                              <a:ext cx="366480" cy="348120"/>
                            </a:xfrm>
                            <a:prstGeom prst="parallelogram">
                              <a:avLst>
                                <a:gd name="adj" fmla="val 67936"/>
                              </a:avLst>
                            </a:prstGeom>
                            <a:solidFill>
                              <a:srgbClr val="fd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0"/>
                              <a:ext cx="1575360" cy="348120"/>
                            </a:xfrm>
                            <a:prstGeom prst="parallelogram">
                              <a:avLst>
                                <a:gd name="adj" fmla="val 68006"/>
                              </a:avLst>
                            </a:prstGeom>
                            <a:solidFill>
                              <a:srgbClr val="fd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0" cy="378360"/>
                            </a:xfrm>
                            <a:prstGeom prst="parallelogram">
                              <a:avLst>
                                <a:gd name="adj" fmla="val 79771"/>
                              </a:avLst>
                            </a:prstGeom>
                            <a:solidFill>
                              <a:srgbClr val="fd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8520" y="0"/>
                            <a:ext cx="114948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终端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4.6pt;margin-top:-27.1pt;width:666.25pt;height:36.4pt" coordorigin="92,-542" coordsize="13325,728">
                <v:group id="shape_0" alt="组合 165" style="position:absolute;left:92;top:-450;width:13325;height:596">
                  <v:rect id="shape_0" ID="矩形 98" fillcolor="#fdd000" stroked="f" o:allowincell="f" style="position:absolute;left:3124;top:-20;width:10292;height:117;mso-wrap-style:none;v-text-anchor:middle">
                    <v:fill o:detectmouseclick="t" type="solid" color2="#022fff"/>
                    <v:stroke color="#3465a4" joinstyle="round" endcap="flat"/>
                    <w10:wrap type="none"/>
                  </v:rect>
                  <v:rect id="shape_0" ID="矩形 99" fillcolor="#d3d3d4" stroked="f" o:allowincell="f" style="position:absolute;left:3124;top:-134;width:10292;height:117;mso-wrap-style:none;v-text-anchor:middle">
                    <v:fill o:detectmouseclick="t" type="solid" color2="#2c2c2b"/>
                    <v:stroke color="#3465a4" joinstyle="round" endcap="flat"/>
                    <w10:wrap type="none"/>
                  </v:rect>
                  <v:shape id="shape_0" ID="平行四边形 95" fillcolor="#fdd000" stroked="f" o:allowincell="f" style="position:absolute;left:816;top:-450;width:576;height:547;mso-wrap-style:none;v-text-anchor:middle" type="_x0000_t7">
                    <v:fill o:detectmouseclick="t" type="solid" color2="#022fff"/>
                    <v:stroke color="#3465a4" joinstyle="round" endcap="flat"/>
                    <w10:wrap type="none"/>
                  </v:shape>
                  <v:shape id="shape_0" ID="平行四边形 97" fillcolor="#fdd000" stroked="f" o:allowincell="f" style="position:absolute;left:1191;top:-450;width:2480;height:547;mso-wrap-style:none;v-text-anchor:middle" type="_x0000_t7">
                    <v:fill o:detectmouseclick="t" type="solid" color2="#022fff"/>
                    <v:stroke color="#3465a4" joinstyle="round" endcap="flat"/>
                    <w10:wrap type="none"/>
                  </v:shape>
                  <v:shape id="shape_0" ID="平行四边形 94" fillcolor="#fdd000" stroked="f" o:allowincell="f" style="position:absolute;left:92;top:-450;width:912;height:595;mso-wrap-style:none;v-text-anchor:middle" type="_x0000_t7">
                    <v:fill o:detectmouseclick="t" type="solid" color2="#022ff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70;top:-542;width:1809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终端配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7495</wp:posOffset>
                </wp:positionH>
                <wp:positionV relativeFrom="paragraph">
                  <wp:posOffset>228600</wp:posOffset>
                </wp:positionV>
                <wp:extent cx="6828155" cy="4842510"/>
                <wp:effectExtent l="6985" t="6350" r="22860" b="6350"/>
                <wp:wrapNone/>
                <wp:docPr id="26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120" cy="4842360"/>
                          <a:chOff x="0" y="0"/>
                          <a:chExt cx="6828120" cy="4842360"/>
                        </a:xfrm>
                      </wpg:grpSpPr>
                      <wps:wsp>
                        <wps:cNvSpPr/>
                        <wps:spPr>
                          <a:xfrm>
                            <a:off x="0" y="88200"/>
                            <a:ext cx="6828120" cy="4754160"/>
                          </a:xfrm>
                          <a:prstGeom prst="roundRect">
                            <a:avLst>
                              <a:gd name="adj" fmla="val 7560"/>
                            </a:avLst>
                          </a:prstGeom>
                          <a:noFill/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配置步骤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配置方法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开机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常按电源开关按钮启动传感器，此时屏幕将依次显示Four-Faith图标，FREQ（载波频率），ID（设备ID）,TIME（发送频率）,RATE（空中速率）MAC（唯一地址）以及此时温湿度数值;显示完这些数值后，传感器自动进入休眠状态，以保证其低功耗运行,按一次Func键，即显示当前温湿度的数值。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注意：传感器出厂时LoRa ID为12306，请设置LoRa网关LoRa ID为12306。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  <w:t>ID（设备ID配置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先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按下Func显示温湿度值，再长按Func左侧按钮进入“ID”配置界面，ID可设范围1~65535，每按一次Func按键ID的值+1，确定设置好后按Power再进行FREQ配置。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注意：一个组网中的每台温湿度传感器设备的ID必须不同，否则数据冲突。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FREQ（频段配置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华文中宋;宋体" w:hAnsi="华文中宋;宋体" w:eastAsia="华文中宋;宋体" w:cs="华文中宋;宋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ID配置完成后按Power切换FREQ的配置界面，FREQ的可设范围为420~441，初始值433；每按一次Func键FREQ的值+1,确定设置好后按Power再进行TIME配置。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注意：在一个组网中每台设备的该参数必须与组网中的LoRa网关配置里的载波频率一致，不同组网中的载波频率需要设置为不同。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0"/>
                            <a:ext cx="1023120" cy="312480"/>
                          </a:xfrm>
                          <a:prstGeom prst="roundRect">
                            <a:avLst>
                              <a:gd name="adj" fmla="val 21236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终端配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1.85pt;margin-top:18pt;width:537.65pt;height:381.3pt" coordorigin="437,360" coordsize="10753,7626">
                <v:roundrect id="shape_0" ID="文本框 147" stroked="t" o:allowincell="f" style="position:absolute;left:437;top:499;width:10752;height:74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配置步骤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配置方法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开机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常按电源开关按钮启动传感器，此时屏幕将依次显示Four-Faith图标，FREQ（载波频率），ID（设备ID）,TIME（发送频率）,RATE（空中速率）MAC（唯一地址）以及此时温湿度数值;显示完这些数值后，传感器自动进入休眠状态，以保证其低功耗运行,按一次Func键，即显示当前温湿度的数值。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注意：传感器出厂时LoRa ID为12306，请设置LoRa网关LoRa ID为12306。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  <w:t>ID（设备ID配置）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先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按下Func显示温湿度值，再长按Func左侧按钮进入“ID”配置界面，ID可设范围1~65535，每按一次Func按键ID的值+1，确定设置好后按Power再进行FREQ配置。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注意：一个组网中的每台温湿度传感器设备的ID必须不同，否则数据冲突。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FREQ（频段配置）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华文中宋;宋体" w:hAnsi="华文中宋;宋体" w:eastAsia="华文中宋;宋体" w:cs="华文中宋;宋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ID配置完成后按Power切换FREQ的配置界面，FREQ的可设范围为420~441，初始值433；每按一次Func键FREQ的值+1,确定设置好后按Power再进行TIME配置。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注意：在一个组网中每台设备的该参数必须与组网中的LoRa网关配置里的载波频率一致，不同组网中的载波频率需要设置为不同。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c000" weight="12600" joinstyle="miter" endcap="flat"/>
                  <w10:wrap type="none"/>
                </v:roundrect>
                <v:roundrect id="shape_0" ID="文本框 148" fillcolor="white" stroked="t" o:allowincell="f" style="position:absolute;left:466;top:360;width:1610;height:4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终端配置</w:t>
                        </w:r>
                      </w:p>
                    </w:txbxContent>
                  </v:textbox>
                  <v:fill o:detectmouseclick="t" type="solid" color2="black"/>
                  <v:stroke color="#ffc000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480"/>
        <w:ind w:firstLine="422"/>
        <w:rPr>
          <w:b/>
          <w:b/>
          <w:bCs/>
          <w:color w:val="FDD000"/>
        </w:rPr>
      </w:pPr>
      <w:r>
        <w:rPr>
          <w:b/>
          <w:bCs/>
          <w:color w:val="FDD000"/>
        </w:rPr>
      </w:r>
    </w:p>
    <w:p>
      <w:pPr>
        <w:pStyle w:val="Normal"/>
        <w:spacing w:lineRule="auto" w:line="480"/>
        <w:ind w:firstLine="422"/>
        <w:rPr>
          <w:b/>
          <w:b/>
          <w:bCs/>
          <w:color w:val="FDD000"/>
        </w:rPr>
      </w:pPr>
      <w:r>
        <w:rPr>
          <w:b/>
          <w:bCs/>
          <w:color w:val="FDD000"/>
        </w:rPr>
      </w:r>
    </w:p>
    <w:p>
      <w:pPr>
        <w:pStyle w:val="Normal"/>
        <w:spacing w:lineRule="auto" w:line="480"/>
        <w:ind w:firstLine="422"/>
        <w:rPr>
          <w:b/>
          <w:b/>
          <w:bCs/>
          <w:color w:val="FDD000"/>
        </w:rPr>
      </w:pPr>
      <w:r>
        <w:rPr>
          <w:b/>
          <w:bCs/>
          <w:color w:val="FDD000"/>
        </w:rPr>
      </w:r>
    </w:p>
    <w:p>
      <w:pPr>
        <w:pStyle w:val="Normal"/>
        <w:spacing w:lineRule="auto" w:line="480"/>
        <w:ind w:firstLine="422"/>
        <w:rPr>
          <w:b/>
          <w:b/>
          <w:bCs/>
          <w:color w:val="FDD000"/>
        </w:rPr>
      </w:pPr>
      <w:r>
        <w:rPr>
          <w:b/>
          <w:bCs/>
          <w:color w:val="FDD000"/>
        </w:rPr>
      </w:r>
    </w:p>
    <w:p>
      <w:pPr>
        <w:pStyle w:val="Normal"/>
        <w:spacing w:lineRule="auto" w:line="480"/>
        <w:ind w:firstLine="422"/>
        <w:rPr>
          <w:b/>
          <w:b/>
          <w:bCs/>
          <w:color w:val="FDD000"/>
        </w:rPr>
      </w:pPr>
      <w:r>
        <w:rPr>
          <w:b/>
          <w:bCs/>
          <w:color w:val="FDD000"/>
        </w:rPr>
      </w:r>
    </w:p>
    <w:p>
      <w:pPr>
        <w:pStyle w:val="Normal"/>
        <w:spacing w:lineRule="auto" w:line="480"/>
        <w:ind w:firstLine="422"/>
        <w:rPr>
          <w:b/>
          <w:b/>
          <w:bCs/>
          <w:color w:val="FDD000"/>
        </w:rPr>
      </w:pPr>
      <w:r>
        <w:rPr>
          <w:b/>
          <w:bCs/>
          <w:color w:val="FDD000"/>
        </w:rPr>
      </w:r>
    </w:p>
    <w:p>
      <w:pPr>
        <w:pStyle w:val="Normal"/>
        <w:spacing w:lineRule="auto" w:line="480"/>
        <w:ind w:firstLine="422"/>
        <w:rPr>
          <w:b/>
          <w:b/>
          <w:bCs/>
          <w:color w:val="FDD000"/>
        </w:rPr>
      </w:pPr>
      <w:r>
        <w:rPr>
          <w:b/>
          <w:bCs/>
          <w:color w:val="FDD000"/>
        </w:rPr>
      </w:r>
    </w:p>
    <w:p>
      <w:pPr>
        <w:pStyle w:val="Normal"/>
        <w:spacing w:lineRule="auto" w:line="480"/>
        <w:ind w:firstLine="422"/>
        <w:rPr>
          <w:b/>
          <w:b/>
          <w:bCs/>
          <w:color w:val="FDD000"/>
        </w:rPr>
      </w:pPr>
      <w:r>
        <w:rPr>
          <w:b/>
          <w:bCs/>
          <w:color w:val="FDD000"/>
        </w:rPr>
      </w:r>
    </w:p>
    <w:p>
      <w:pPr>
        <w:pStyle w:val="Normal"/>
        <w:spacing w:lineRule="auto" w:line="480"/>
        <w:ind w:firstLine="422"/>
        <w:rPr>
          <w:b/>
          <w:b/>
          <w:bCs/>
          <w:color w:val="FDD000"/>
        </w:rPr>
      </w:pPr>
      <w:r>
        <w:rPr>
          <w:b/>
          <w:bCs/>
          <w:color w:val="FDD000"/>
        </w:rPr>
      </w:r>
    </w:p>
    <w:p>
      <w:pPr>
        <w:pStyle w:val="Normal"/>
        <w:spacing w:lineRule="auto" w:line="480"/>
        <w:ind w:firstLine="422"/>
        <w:rPr>
          <w:b/>
          <w:b/>
          <w:bCs/>
          <w:color w:val="FDD000"/>
        </w:rPr>
      </w:pPr>
      <w:r>
        <w:rPr>
          <w:b/>
          <w:bCs/>
          <w:color w:val="FDD000"/>
        </w:rPr>
      </w:r>
    </w:p>
    <w:p>
      <w:pPr>
        <w:pStyle w:val="Normal"/>
        <w:spacing w:lineRule="auto" w:line="480"/>
        <w:ind w:firstLine="422"/>
        <w:rPr>
          <w:b/>
          <w:b/>
          <w:bCs/>
          <w:color w:val="FDD000"/>
        </w:rPr>
      </w:pPr>
      <w:r>
        <w:rPr>
          <w:b/>
          <w:bCs/>
          <w:color w:val="FDD000"/>
        </w:rPr>
      </w:r>
    </w:p>
    <w:p>
      <w:pPr>
        <w:pStyle w:val="Normal"/>
        <w:spacing w:lineRule="auto" w:line="480"/>
        <w:ind w:firstLine="420"/>
        <w:rPr>
          <w:b/>
          <w:b/>
          <w:bCs/>
          <w:color w:val="FDD000"/>
        </w:rPr>
      </w:pPr>
      <w:r>
        <w:rPr>
          <w:b/>
          <w:bCs/>
          <w:color w:val="FDD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6550</wp:posOffset>
                </wp:positionH>
                <wp:positionV relativeFrom="paragraph">
                  <wp:posOffset>73025</wp:posOffset>
                </wp:positionV>
                <wp:extent cx="6828155" cy="3339465"/>
                <wp:effectExtent l="6985" t="7620" r="302260" b="6350"/>
                <wp:wrapNone/>
                <wp:docPr id="27" name="文本框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120" cy="3339360"/>
                        </a:xfrm>
                        <a:prstGeom prst="roundRect">
                          <a:avLst>
                            <a:gd name="adj" fmla="val 7560"/>
                          </a:avLst>
                        </a:prstGeom>
                        <a:noFill/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TIME(时间间隔配置)</w:t>
                              <w:t>FREQ配置完成后按Power切换TIME配置界面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，TIME表示发送频率，即用户需要每隔多长时间上传一次温湿度数据；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TIME可选5,10,20,30分钟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默认值20分钟（间隔越长功耗小）；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确定设置好后按Powe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跳转到Reboot的界面，按Y重新启动，按N重新配置。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RATE(速率配置)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RATE表示设备数据在空中的传输速率，RATE等级越高，数据的传输速度越快，但是相对应它的传输距离越短；RATE可选3,4,5,6级，出厂已默认值3级，暂不支持手动修改。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注意：一个组网内所有设备和LoRa网关的空中速率必须相同，否则无法通信。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147" stroked="t" o:allowincell="f" style="position:absolute;margin-left:26.5pt;margin-top:5.75pt;width:537.6pt;height:26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TIME(时间间隔配置)</w:t>
                        <w:t>FREQ配置完成后按Power切换TIME配置界面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，TIME表示发送频率，即用户需要每隔多长时间上传一次温湿度数据；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TIME可选5,10,20,30分钟，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默认值20分钟（间隔越长功耗小）；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确定设置好后按Power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跳转到Reboot的界面，按Y重新启动，按N重新配置。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RATE(速率配置)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RATE表示设备数据在空中的传输速率，RATE等级越高，数据的传输速度越快，但是相对应它的传输距离越短；RATE可选3,4,5,6级，出厂已默认值3级，暂不支持手动修改。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注意：一个组网内所有设备和LoRa网关的空中速率必须相同，否则无法通信。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firstLine="422"/>
        <w:rPr>
          <w:b/>
          <w:b/>
          <w:bCs/>
          <w:color w:val="FDD000"/>
        </w:rPr>
      </w:pPr>
      <w:r>
        <w:rPr>
          <w:b/>
          <w:bCs/>
          <w:color w:val="FDD000"/>
        </w:rPr>
      </w:r>
    </w:p>
    <w:p>
      <w:pPr>
        <w:pStyle w:val="Normal"/>
        <w:spacing w:lineRule="auto" w:line="480"/>
        <w:ind w:firstLine="422"/>
        <w:rPr>
          <w:b/>
          <w:b/>
          <w:bCs/>
          <w:color w:val="FDD000"/>
        </w:rPr>
      </w:pPr>
      <w:r>
        <w:rPr>
          <w:b/>
          <w:bCs/>
          <w:color w:val="FDD000"/>
        </w:rPr>
      </w:r>
    </w:p>
    <w:p>
      <w:pPr>
        <w:pStyle w:val="Normal"/>
        <w:spacing w:lineRule="auto" w:line="480"/>
        <w:ind w:firstLine="422"/>
        <w:rPr>
          <w:b/>
          <w:b/>
          <w:bCs/>
          <w:color w:val="FDD000"/>
        </w:rPr>
      </w:pPr>
      <w:r>
        <w:rPr>
          <w:b/>
          <w:bCs/>
          <w:color w:val="FDD000"/>
        </w:rPr>
      </w:r>
    </w:p>
    <w:p>
      <w:pPr>
        <w:pStyle w:val="Normal"/>
        <w:spacing w:lineRule="auto" w:line="480"/>
        <w:ind w:firstLine="422"/>
        <w:rPr>
          <w:b/>
          <w:b/>
          <w:bCs/>
          <w:color w:val="FDD000"/>
        </w:rPr>
      </w:pPr>
      <w:r>
        <w:rPr>
          <w:b/>
          <w:bCs/>
          <w:color w:val="FDD000"/>
        </w:rPr>
      </w:r>
    </w:p>
    <w:p>
      <w:pPr>
        <w:pStyle w:val="Normal"/>
        <w:spacing w:lineRule="auto" w:line="480"/>
        <w:ind w:firstLine="422"/>
        <w:rPr>
          <w:b/>
          <w:b/>
          <w:bCs/>
          <w:color w:val="FDD000"/>
        </w:rPr>
      </w:pPr>
      <w:r>
        <w:rPr>
          <w:b/>
          <w:bCs/>
          <w:color w:val="FDD000"/>
        </w:rPr>
      </w:r>
    </w:p>
    <w:p>
      <w:pPr>
        <w:pStyle w:val="Normal"/>
        <w:spacing w:lineRule="auto" w:line="480"/>
        <w:ind w:firstLine="422"/>
        <w:rPr>
          <w:b/>
          <w:b/>
          <w:bCs/>
          <w:color w:val="FDD000"/>
        </w:rPr>
      </w:pPr>
      <w:r>
        <w:rPr>
          <w:b/>
          <w:bCs/>
          <w:color w:val="FDD000"/>
        </w:rPr>
      </w:r>
    </w:p>
    <w:p>
      <w:pPr>
        <w:pStyle w:val="Normal"/>
        <w:spacing w:lineRule="auto" w:line="480"/>
        <w:ind w:firstLine="422"/>
        <w:rPr>
          <w:b/>
          <w:b/>
          <w:bCs/>
          <w:color w:val="FDD000"/>
        </w:rPr>
      </w:pPr>
      <w:r>
        <w:rPr>
          <w:b/>
          <w:bCs/>
          <w:color w:val="FDD000"/>
        </w:rPr>
      </w:r>
    </w:p>
    <w:p>
      <w:pPr>
        <w:pStyle w:val="Normal"/>
        <w:spacing w:lineRule="auto" w:line="480"/>
        <w:ind w:firstLine="422"/>
        <w:rPr>
          <w:b/>
          <w:b/>
          <w:bCs/>
          <w:color w:val="FDD000"/>
        </w:rPr>
      </w:pPr>
      <w:r>
        <w:rPr>
          <w:b/>
          <w:bCs/>
          <w:color w:val="FDD000"/>
        </w:rPr>
      </w:r>
    </w:p>
    <w:p>
      <w:pPr>
        <w:pStyle w:val="Normal"/>
        <w:spacing w:lineRule="auto" w:line="480"/>
        <w:ind w:firstLine="420"/>
        <w:rPr>
          <w:b/>
          <w:b/>
          <w:bCs/>
          <w:color w:val="FDD000"/>
        </w:rPr>
      </w:pPr>
      <w:r>
        <w:rPr>
          <w:b/>
          <w:bCs/>
          <w:color w:val="FDD000"/>
        </w:rPr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16510</wp:posOffset>
                </wp:positionH>
                <wp:positionV relativeFrom="paragraph">
                  <wp:posOffset>-64135</wp:posOffset>
                </wp:positionV>
                <wp:extent cx="8461375" cy="462280"/>
                <wp:effectExtent l="635" t="0" r="0" b="0"/>
                <wp:wrapNone/>
                <wp:docPr id="28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1440" cy="462240"/>
                          <a:chOff x="0" y="0"/>
                          <a:chExt cx="8461440" cy="46224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8461440" cy="378360"/>
                          </a:xfrm>
                        </wpg:grpSpPr>
                        <wps:wsp>
                          <wps:cNvSpPr/>
                          <wps:spPr>
                            <a:xfrm>
                              <a:off x="1925280" y="272520"/>
                              <a:ext cx="6536160" cy="74880"/>
                            </a:xfrm>
                            <a:prstGeom prst="rect">
                              <a:avLst/>
                            </a:prstGeom>
                            <a:solidFill>
                              <a:srgbClr val="fd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5280" y="200160"/>
                              <a:ext cx="6536160" cy="74880"/>
                            </a:xfrm>
                            <a:prstGeom prst="rect">
                              <a:avLst/>
                            </a:prstGeom>
                            <a:solidFill>
                              <a:srgbClr val="d3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0"/>
                              <a:ext cx="366480" cy="348120"/>
                            </a:xfrm>
                            <a:prstGeom prst="parallelogram">
                              <a:avLst>
                                <a:gd name="adj" fmla="val 67936"/>
                              </a:avLst>
                            </a:prstGeom>
                            <a:solidFill>
                              <a:srgbClr val="fd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0"/>
                              <a:ext cx="1575360" cy="348120"/>
                            </a:xfrm>
                            <a:prstGeom prst="parallelogram">
                              <a:avLst>
                                <a:gd name="adj" fmla="val 68006"/>
                              </a:avLst>
                            </a:prstGeom>
                            <a:solidFill>
                              <a:srgbClr val="fd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0" cy="378360"/>
                            </a:xfrm>
                            <a:prstGeom prst="parallelogram">
                              <a:avLst>
                                <a:gd name="adj" fmla="val 79771"/>
                              </a:avLst>
                            </a:prstGeom>
                            <a:solidFill>
                              <a:srgbClr val="fd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8520" y="0"/>
                            <a:ext cx="114948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尺寸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.3pt;margin-top:-5.05pt;width:666.25pt;height:36.4pt" coordorigin="26,-101" coordsize="13325,728">
                <v:group id="shape_0" alt="组合 165" style="position:absolute;left:26;top:-9;width:13325;height:596">
                  <v:rect id="shape_0" ID="矩形 98" fillcolor="#fdd000" stroked="f" o:allowincell="f" style="position:absolute;left:3058;top:420;width:10292;height:117;mso-wrap-style:none;v-text-anchor:middle">
                    <v:fill o:detectmouseclick="t" type="solid" color2="#022fff"/>
                    <v:stroke color="#3465a4" joinstyle="round" endcap="flat"/>
                    <w10:wrap type="none"/>
                  </v:rect>
                  <v:rect id="shape_0" ID="矩形 99" fillcolor="#d3d3d4" stroked="f" o:allowincell="f" style="position:absolute;left:3058;top:306;width:10292;height:117;mso-wrap-style:none;v-text-anchor:middle">
                    <v:fill o:detectmouseclick="t" type="solid" color2="#2c2c2b"/>
                    <v:stroke color="#3465a4" joinstyle="round" endcap="flat"/>
                    <w10:wrap type="none"/>
                  </v:rect>
                  <v:shape id="shape_0" ID="平行四边形 95" fillcolor="#fdd000" stroked="f" o:allowincell="f" style="position:absolute;left:750;top:-9;width:576;height:547;mso-wrap-style:none;v-text-anchor:middle" type="_x0000_t7">
                    <v:fill o:detectmouseclick="t" type="solid" color2="#022fff"/>
                    <v:stroke color="#3465a4" joinstyle="round" endcap="flat"/>
                    <w10:wrap type="none"/>
                  </v:shape>
                  <v:shape id="shape_0" ID="平行四边形 97" fillcolor="#fdd000" stroked="f" o:allowincell="f" style="position:absolute;left:1125;top:-9;width:2480;height:547;mso-wrap-style:none;v-text-anchor:middle" type="_x0000_t7">
                    <v:fill o:detectmouseclick="t" type="solid" color2="#022fff"/>
                    <v:stroke color="#3465a4" joinstyle="round" endcap="flat"/>
                    <w10:wrap type="none"/>
                  </v:shape>
                  <v:shape id="shape_0" ID="平行四边形 94" fillcolor="#fdd000" stroked="f" o:allowincell="f" style="position:absolute;left:26;top:-9;width:912;height:595;mso-wrap-style:none;v-text-anchor:middle" type="_x0000_t7">
                    <v:fill o:detectmouseclick="t" type="solid" color2="#022ff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04;top:-101;width:1809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尺寸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firstLine="422"/>
        <w:rPr>
          <w:b/>
          <w:b/>
          <w:bCs/>
          <w:color w:val="FDD000"/>
        </w:rPr>
      </w:pPr>
      <w:r>
        <w:rPr>
          <w:b/>
          <w:color w:val="FDD000"/>
          <w:lang w:val="en-US" w:eastAsia="en-US"/>
        </w:rPr>
        <w:drawing>
          <wp:inline distT="0" distB="0" distL="0" distR="0">
            <wp:extent cx="6791325" cy="4286250"/>
            <wp:effectExtent l="0" t="0" r="0" b="0"/>
            <wp:docPr id="2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2"/>
        <w:rPr>
          <w:b/>
          <w:b/>
          <w:bCs/>
          <w:color w:val="FDD000"/>
        </w:rPr>
      </w:pPr>
      <w:r>
        <w:rPr>
          <w:b/>
          <w:bCs/>
          <w:color w:val="FDD000"/>
        </w:rPr>
      </w:r>
    </w:p>
    <w:p>
      <w:pPr>
        <w:pStyle w:val="Normal"/>
        <w:spacing w:lineRule="auto" w:line="480"/>
        <w:ind w:firstLine="422"/>
        <w:rPr>
          <w:b/>
          <w:b/>
          <w:bCs/>
          <w:color w:val="FDD000"/>
        </w:rPr>
      </w:pPr>
      <w:r>
        <w:rPr>
          <w:b/>
          <w:bCs/>
          <w:color w:val="FDD000"/>
        </w:rPr>
      </w:r>
    </w:p>
    <w:p>
      <w:pPr>
        <w:pStyle w:val="Normal"/>
        <w:spacing w:lineRule="auto" w:line="480"/>
        <w:ind w:firstLine="422"/>
        <w:rPr>
          <w:b/>
          <w:b/>
          <w:bCs/>
        </w:rPr>
      </w:pPr>
      <w:r>
        <w:rPr>
          <w:rFonts w:cs="宋体" w:ascii="宋体" w:hAnsi="宋体"/>
          <w:b/>
          <w:bCs/>
          <w:color w:val="FDD000"/>
        </w:rPr>
        <w:t>●</w:t>
      </w:r>
      <w:r>
        <w:rPr>
          <w:b/>
          <w:bCs/>
        </w:rPr>
        <w:t>订购信息</w:t>
      </w:r>
    </w:p>
    <w:p>
      <w:pPr>
        <w:pStyle w:val="Normal"/>
        <w:ind w:left="84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48260</wp:posOffset>
                </wp:positionV>
                <wp:extent cx="6532245" cy="758190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2142"/>
                              <w:gridCol w:w="5780"/>
                            </w:tblGrid>
                            <w:tr>
                              <w:trPr/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频段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MH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产品备注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F100-LP-433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20-441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支持四信私有协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F100-LP-47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70-510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支持四信私有协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F100-LR-47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70-510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LoRaWAN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协议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，默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个上行频点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70.3-471.7MH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59.7pt;mso-wrap-distance-left:9pt;mso-wrap-distance-right:9pt;mso-wrap-distance-top:0pt;mso-wrap-distance-bottom:0pt;margin-top:3.8pt;mso-position-vertical-relative:text;margin-left:40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2142"/>
                        <w:gridCol w:w="5780"/>
                      </w:tblGrid>
                      <w:tr>
                        <w:trPr/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频段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MH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产品备注说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F100-LP-433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20-441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支持四信私有协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F100-LP-470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70-510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支持四信私有协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F100-LR-470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70-510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支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LoRaWAN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协议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，默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个上行频点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70.3-471.7MH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5" w:leader="none"/>
        </w:tabs>
        <w:jc w:val="left"/>
        <w:rPr/>
      </w:pPr>
      <w:r>
        <w:rPr/>
        <w:tab/>
      </w:r>
      <w:r>
        <w:rPr/>
        <w:t>备注：其他频段和协议可定制</w:t>
      </w:r>
    </w:p>
    <w:sectPr>
      <w:headerReference w:type="default" r:id="rId9"/>
      <w:footerReference w:type="default" r:id="rId10"/>
      <w:type w:val="nextPage"/>
      <w:pgSz w:w="11906" w:h="16838"/>
      <w:pgMar w:left="0" w:right="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迷你简特细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65"/>
      <w:rPr>
        <w:rFonts w:ascii="迷你简特细等线;宋体" w:hAnsi="迷你简特细等线;宋体" w:eastAsia="迷你简特细等线;宋体" w:cs="迷你简特细等线;宋体"/>
        <w:b/>
        <w:b/>
        <w:bCs/>
        <w:color w:val="000000"/>
        <w:szCs w:val="18"/>
      </w:rPr>
    </w:pP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</w:r>
  </w:p>
  <w:p>
    <w:pPr>
      <w:pStyle w:val="Footer"/>
      <w:ind w:firstLine="1265"/>
      <w:rPr>
        <w:rFonts w:ascii="迷你简特细等线;宋体" w:hAnsi="迷你简特细等线;宋体" w:eastAsia="迷你简特细等线;宋体" w:cs="迷你简特细等线;宋体"/>
        <w:b/>
        <w:b/>
        <w:bCs/>
        <w:color w:val="000000"/>
        <w:szCs w:val="18"/>
      </w:rPr>
    </w:pP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130</wp:posOffset>
              </wp:positionH>
              <wp:positionV relativeFrom="paragraph">
                <wp:posOffset>-37465</wp:posOffset>
              </wp:positionV>
              <wp:extent cx="7810500" cy="17780"/>
              <wp:effectExtent l="0" t="0" r="0" b="0"/>
              <wp:wrapNone/>
              <wp:docPr id="3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0560" cy="17640"/>
                      </a:xfrm>
                      <a:prstGeom prst="rect">
                        <a:avLst/>
                      </a:prstGeom>
                      <a:solidFill>
                        <a:srgbClr val="fdd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#fdd000" stroked="f" o:allowincell="f" style="position:absolute;margin-left:1.9pt;margin-top:-2.95pt;width:614.95pt;height:1.35pt;mso-wrap-style:none;v-text-anchor:middle">
              <v:fill o:detectmouseclick="t" type="solid" color2="#022fff"/>
              <v:stroke color="#3465a4" joinstyle="round" endcap="flat"/>
              <w10:wrap type="none"/>
            </v:rect>
          </w:pict>
        </mc:Fallback>
      </mc:AlternateContent>
      <w:t>Add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：厦门市集美区软件园三期诚毅大街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370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号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A06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栋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11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层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7198360</wp:posOffset>
              </wp:positionH>
              <wp:positionV relativeFrom="paragraph">
                <wp:posOffset>70485</wp:posOffset>
              </wp:positionV>
              <wp:extent cx="276860" cy="191135"/>
              <wp:effectExtent l="0" t="0" r="0" b="0"/>
              <wp:wrapNone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lang w:val="zh-CN"/>
                            </w:rPr>
                            <w:t>/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5.05pt;mso-wrap-distance-left:9.05pt;mso-wrap-distance-right:9.05pt;mso-wrap-distance-top:0pt;mso-wrap-distance-bottom:0pt;margin-top:5.55pt;mso-position-vertical-relative:text;margin-left:566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5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lang w:val="zh-CN"/>
                      </w:rPr>
                      <w:t>/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5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1265"/>
      <w:rPr>
        <w:rFonts w:ascii="迷你简特细等线;宋体" w:hAnsi="迷你简特细等线;宋体" w:eastAsia="迷你简特细等线;宋体" w:cs="迷你简特细等线;宋体"/>
        <w:b/>
        <w:b/>
        <w:bCs/>
        <w:color w:val="000000"/>
        <w:szCs w:val="18"/>
      </w:rPr>
    </w:pP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http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：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 xml:space="preserve">//www.four-faith.com     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客服热线：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400-8838-199     Fax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：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0592-59127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60750</wp:posOffset>
              </wp:positionH>
              <wp:positionV relativeFrom="paragraph">
                <wp:posOffset>-46990</wp:posOffset>
              </wp:positionV>
              <wp:extent cx="5313045" cy="200025"/>
              <wp:effectExtent l="635" t="1270" r="0" b="0"/>
              <wp:wrapNone/>
              <wp:docPr id="31" name="平行四边形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12880" cy="200160"/>
                      </a:xfrm>
                      <a:prstGeom prst="parallelogram">
                        <a:avLst>
                          <a:gd name="adj" fmla="val 75697"/>
                        </a:avLst>
                      </a:prstGeom>
                      <a:solidFill>
                        <a:srgbClr val="fdd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平行四边形 66" fillcolor="#fdd000" stroked="f" o:allowincell="f" style="position:absolute;margin-left:272.5pt;margin-top:-3.7pt;width:418.3pt;height:15.7pt;flip:x;mso-wrap-style:none;v-text-anchor:middle" type="_x0000_t7">
              <v:fill o:detectmouseclick="t" type="solid" color2="#022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653540</wp:posOffset>
              </wp:positionH>
              <wp:positionV relativeFrom="paragraph">
                <wp:posOffset>-72390</wp:posOffset>
              </wp:positionV>
              <wp:extent cx="4838065" cy="229235"/>
              <wp:effectExtent l="1270" t="635" r="0" b="0"/>
              <wp:wrapNone/>
              <wp:docPr id="32" name="平行四边形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38040" cy="229320"/>
                      </a:xfrm>
                      <a:prstGeom prst="parallelogram">
                        <a:avLst>
                          <a:gd name="adj" fmla="val 75696"/>
                        </a:avLst>
                      </a:prstGeom>
                      <a:solidFill>
                        <a:srgbClr val="d3d3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平行四边形 66" fillcolor="#d3d3d4" stroked="f" o:allowincell="f" style="position:absolute;margin-left:-130.2pt;margin-top:-5.7pt;width:380.9pt;height:18pt;flip:x;mso-wrap-style:none;v-text-anchor:middle" type="_x0000_t7">
              <v:fill o:detectmouseclick="t" type="solid" color2="#2c2c2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127375</wp:posOffset>
              </wp:positionH>
              <wp:positionV relativeFrom="paragraph">
                <wp:posOffset>-70485</wp:posOffset>
              </wp:positionV>
              <wp:extent cx="353060" cy="227965"/>
              <wp:effectExtent l="635" t="635" r="0" b="635"/>
              <wp:wrapNone/>
              <wp:docPr id="33" name="平行四边形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3160" cy="227880"/>
                      </a:xfrm>
                      <a:prstGeom prst="parallelogram">
                        <a:avLst>
                          <a:gd name="adj" fmla="val 79777"/>
                        </a:avLst>
                      </a:prstGeom>
                      <a:solidFill>
                        <a:srgbClr val="fdd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平行四边形 79" fillcolor="#fdd000" stroked="f" o:allowincell="f" style="position:absolute;margin-left:246.25pt;margin-top:-5.55pt;width:27.75pt;height:17.9pt;flip:x;mso-wrap-style:none;v-text-anchor:middle" type="_x0000_t7">
              <v:fill o:detectmouseclick="t" type="solid" color2="#022ff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Char">
    <w:name w:val="批注框文本 Char"/>
    <w:basedOn w:val="Style13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23:00Z</dcterms:created>
  <dc:creator>Z</dc:creator>
  <dc:description/>
  <dc:language>en-US</dc:language>
  <cp:lastModifiedBy>利润中心-叶</cp:lastModifiedBy>
  <dcterms:modified xsi:type="dcterms:W3CDTF">2020-07-15T02:0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