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7830185</wp:posOffset>
                </wp:positionV>
                <wp:extent cx="6950710" cy="1320165"/>
                <wp:effectExtent l="6985" t="6350" r="6985" b="76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320120"/>
                          <a:chOff x="0" y="0"/>
                          <a:chExt cx="6950880" cy="132012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6950880" cy="1126440"/>
                          </a:xfrm>
                          <a:prstGeom prst="roundRect">
                            <a:avLst>
                              <a:gd name="adj" fmla="val 7472"/>
                            </a:avLst>
                          </a:prstGeom>
                          <a:noFill/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304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.65pt;margin-top:616.55pt;width:547.3pt;height:103.95pt" coordorigin="493,12331" coordsize="10946,2079">
                <v:roundrect id="shape_0" ID="圆角矩形 22" stroked="t" o:allowincell="f" style="position:absolute;left:493;top:12636;width:10945;height:1773;mso-wrap-style:none;v-text-anchor:middle">
                  <v:fill o:detectmouseclick="t" on="false"/>
                  <v:stroke color="#fdd000" weight="12600" joinstyle="miter" endcap="flat"/>
                  <w10:wrap type="square"/>
                </v:roundrect>
                <v:roundrect id="shape_0" ID="圆角矩形 20" fillcolor="white" stroked="t" o:allowincell="f" style="position:absolute;left:493;top:12331;width:1878;height:525;mso-wrap-style:none;v-text-anchor:middle">
                  <v:fill o:detectmouseclick="t" type="solid" color2="black"/>
                  <v:stroke color="#fdd000" weight="1260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5930</wp:posOffset>
                </wp:positionH>
                <wp:positionV relativeFrom="paragraph">
                  <wp:posOffset>7307580</wp:posOffset>
                </wp:positionV>
                <wp:extent cx="8462010" cy="378460"/>
                <wp:effectExtent l="0" t="0" r="0" b="635"/>
                <wp:wrapNone/>
                <wp:docPr id="2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160" cy="378360"/>
                          <a:chOff x="0" y="0"/>
                          <a:chExt cx="8462160" cy="378360"/>
                        </a:xfrm>
                      </wpg:grpSpPr>
                      <wps:wsp>
                        <wps:cNvSpPr/>
                        <wps:spPr>
                          <a:xfrm>
                            <a:off x="1925280" y="27252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0016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d3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366480" cy="348120"/>
                          </a:xfrm>
                          <a:prstGeom prst="parallelogram">
                            <a:avLst>
                              <a:gd name="adj" fmla="val 6793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575360" cy="348120"/>
                          </a:xfrm>
                          <a:prstGeom prst="parallelogram">
                            <a:avLst>
                              <a:gd name="adj" fmla="val 6800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378360"/>
                          </a:xfrm>
                          <a:prstGeom prst="parallelogram">
                            <a:avLst>
                              <a:gd name="adj" fmla="val 79771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-35.9pt;margin-top:575.4pt;width:666.3pt;height:29.8pt" coordorigin="-718,11508" coordsize="13326,596">
                <v:rect id="shape_0" ID="矩形 98" fillcolor="#fdd000" stroked="f" o:allowincell="f" style="position:absolute;left:2314;top:11937;width:10293;height:117;mso-wrap-style:none;v-text-anchor:middle">
                  <v:fill o:detectmouseclick="t" type="solid" color2="#022fff"/>
                  <v:stroke color="#3465a4" joinstyle="round" endcap="flat"/>
                  <w10:wrap type="none"/>
                </v:rect>
                <v:rect id="shape_0" ID="矩形 99" fillcolor="#d3d3d4" stroked="f" o:allowincell="f" style="position:absolute;left:2314;top:11823;width:10293;height:117;mso-wrap-style:none;v-text-anchor:middle">
                  <v:fill o:detectmouseclick="t" type="solid" color2="#2c2c2b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95" fillcolor="#fdd000" stroked="f" o:allowincell="f" style="position:absolute;left:6;top:11508;width:576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7" fillcolor="#fdd000" stroked="f" o:allowincell="f" style="position:absolute;left:382;top:11508;width:2480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4" fillcolor="#fdd000" stroked="f" o:allowincell="f" style="position:absolute;left:-718;top:11508;width:912;height:595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4610100</wp:posOffset>
                </wp:positionV>
                <wp:extent cx="8462010" cy="378460"/>
                <wp:effectExtent l="0" t="0" r="0" b="635"/>
                <wp:wrapNone/>
                <wp:docPr id="3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160" cy="378360"/>
                          <a:chOff x="0" y="0"/>
                          <a:chExt cx="8462160" cy="378360"/>
                        </a:xfrm>
                      </wpg:grpSpPr>
                      <wps:wsp>
                        <wps:cNvSpPr/>
                        <wps:spPr>
                          <a:xfrm>
                            <a:off x="1925280" y="27252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0016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d3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366480" cy="348120"/>
                          </a:xfrm>
                          <a:prstGeom prst="parallelogram">
                            <a:avLst>
                              <a:gd name="adj" fmla="val 6793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575360" cy="348120"/>
                          </a:xfrm>
                          <a:prstGeom prst="parallelogram">
                            <a:avLst>
                              <a:gd name="adj" fmla="val 6800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378360"/>
                          </a:xfrm>
                          <a:prstGeom prst="parallelogram">
                            <a:avLst>
                              <a:gd name="adj" fmla="val 79771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-36.35pt;margin-top:363pt;width:666.3pt;height:29.8pt" coordorigin="-727,7260" coordsize="13326,596">
                <v:rect id="shape_0" ID="矩形 98" fillcolor="#fdd000" stroked="f" o:allowincell="f" style="position:absolute;left:2305;top:7689;width:10293;height:117;mso-wrap-style:none;v-text-anchor:middle">
                  <v:fill o:detectmouseclick="t" type="solid" color2="#022fff"/>
                  <v:stroke color="#3465a4" joinstyle="round" endcap="flat"/>
                  <w10:wrap type="none"/>
                </v:rect>
                <v:rect id="shape_0" ID="矩形 99" fillcolor="#d3d3d4" stroked="f" o:allowincell="f" style="position:absolute;left:2305;top:7575;width:10293;height:117;mso-wrap-style:none;v-text-anchor:middle">
                  <v:fill o:detectmouseclick="t" type="solid" color2="#2c2c2b"/>
                  <v:stroke color="#3465a4" joinstyle="round" endcap="flat"/>
                  <w10:wrap type="none"/>
                </v:rect>
                <v:shape id="shape_0" ID="平行四边形 95" fillcolor="#fdd000" stroked="f" o:allowincell="f" style="position:absolute;left:-2;top:7260;width:576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7" fillcolor="#fdd000" stroked="f" o:allowincell="f" style="position:absolute;left:372;top:7260;width:2480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4" fillcolor="#fdd000" stroked="f" o:allowincell="f" style="position:absolute;left:-727;top:7260;width:912;height:595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2830</wp:posOffset>
                </wp:positionH>
                <wp:positionV relativeFrom="paragraph">
                  <wp:posOffset>-29210</wp:posOffset>
                </wp:positionV>
                <wp:extent cx="5330190" cy="888365"/>
                <wp:effectExtent l="635" t="0" r="0" b="635"/>
                <wp:wrapNone/>
                <wp:docPr id="4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888480"/>
                          <a:chOff x="0" y="0"/>
                          <a:chExt cx="5330160" cy="888480"/>
                        </a:xfrm>
                      </wpg:grpSpPr>
                      <wps:wsp>
                        <wps:cNvSpPr/>
                        <wps:spPr>
                          <a:xfrm flipH="1">
                            <a:off x="23040" y="2736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c7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82.9pt;margin-top:-2.3pt;width:419.7pt;height:69.95pt" coordorigin="5658,-46" coordsize="8394,1399">
                <v:shape id="shape_0" ID="平行四边形 66" fillcolor="#c7a400" stroked="f" o:allowincell="f" style="position:absolute;left:5694;top:-3;width:8357;height:1355;flip:x;mso-wrap-style:none;v-text-anchor:middle" type="_x0000_t7">
                  <v:fill o:detectmouseclick="t" type="solid" color2="#385bff"/>
                  <v:stroke color="#3465a4" joinstyle="round" endcap="flat"/>
                  <w10:wrap type="none"/>
                </v:shape>
                <v:shape id="shape_0" ID="平行四边形 65" fillcolor="#fdd000" stroked="f" o:allowincell="f" style="position:absolute;left:5658;top:-46;width:8357;height:1355;flip:x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03045</wp:posOffset>
                </wp:positionH>
                <wp:positionV relativeFrom="paragraph">
                  <wp:posOffset>-43180</wp:posOffset>
                </wp:positionV>
                <wp:extent cx="5323840" cy="888365"/>
                <wp:effectExtent l="635" t="0" r="0" b="635"/>
                <wp:wrapNone/>
                <wp:docPr id="5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88480"/>
                          <a:chOff x="0" y="0"/>
                          <a:chExt cx="5323680" cy="888480"/>
                        </a:xfrm>
                      </wpg:grpSpPr>
                      <wps:wsp>
                        <wps:cNvSpPr/>
                        <wps:spPr>
                          <a:xfrm flipH="1">
                            <a:off x="16560" y="2736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307480" cy="861120"/>
                          </a:xfrm>
                          <a:prstGeom prst="parallelogram">
                            <a:avLst>
                              <a:gd name="adj" fmla="val 75759"/>
                            </a:avLst>
                          </a:prstGeom>
                          <a:solidFill>
                            <a:srgbClr val="d3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-118.35pt;margin-top:-3.4pt;width:419.2pt;height:69.95pt" coordorigin="-2367,-68" coordsize="8384,1399">
                <v:shape id="shape_0" ID="平行四边形 66" fillcolor="#9fa0a0" stroked="f" o:allowincell="f" style="position:absolute;left:-2341;top:-25;width:8357;height:1355;flip:x;mso-wrap-style:none;v-text-anchor:middle" type="_x0000_t7">
                  <v:fill o:detectmouseclick="t" type="solid" color2="#605f5f"/>
                  <v:stroke color="#3465a4" joinstyle="round" endcap="flat"/>
                  <w10:wrap type="none"/>
                </v:shape>
                <v:shape id="shape_0" ID="平行四边形 65" fillcolor="#d3d3d4" stroked="f" o:allowincell="f" style="position:absolute;left:-2367;top:-68;width:8357;height:1355;flip:x;mso-wrap-style:none;v-text-anchor:middle" type="_x0000_t7">
                  <v:fill o:detectmouseclick="t" type="solid" color2="#2c2c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4220</wp:posOffset>
                </wp:positionH>
                <wp:positionV relativeFrom="paragraph">
                  <wp:posOffset>-33655</wp:posOffset>
                </wp:positionV>
                <wp:extent cx="828040" cy="875030"/>
                <wp:effectExtent l="1270" t="0" r="0" b="635"/>
                <wp:wrapNone/>
                <wp:docPr id="6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75160"/>
                          <a:chOff x="0" y="0"/>
                          <a:chExt cx="828000" cy="875160"/>
                        </a:xfrm>
                      </wpg:grpSpPr>
                      <wps:wsp>
                        <wps:cNvSpPr/>
                        <wps:spPr>
                          <a:xfrm flipH="1">
                            <a:off x="10080" y="14040"/>
                            <a:ext cx="817920" cy="861120"/>
                          </a:xfrm>
                          <a:prstGeom prst="parallelogram">
                            <a:avLst>
                              <a:gd name="adj" fmla="val 79727"/>
                            </a:avLst>
                          </a:prstGeom>
                          <a:solidFill>
                            <a:srgbClr val="c7a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17920" cy="861120"/>
                          </a:xfrm>
                          <a:prstGeom prst="parallelogram">
                            <a:avLst>
                              <a:gd name="adj" fmla="val 79727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58.6pt;margin-top:-2.65pt;width:65.2pt;height:68.9pt" coordorigin="5172,-53" coordsize="1304,1378">
                <v:shape id="shape_0" ID="平行四边形 79" fillcolor="#c7a400" stroked="f" o:allowincell="f" style="position:absolute;left:5188;top:-31;width:1287;height:1355;flip:x;mso-wrap-style:none;v-text-anchor:middle" type="_x0000_t7">
                  <v:fill o:detectmouseclick="t" type="solid" color2="#385bff"/>
                  <v:stroke color="#3465a4" joinstyle="round" endcap="flat"/>
                  <w10:wrap type="none"/>
                </v:shape>
                <v:shape id="shape_0" ID="平行四边形 68" fillcolor="#fdd000" stroked="f" o:allowincell="f" style="position:absolute;left:5172;top:-53;width:1287;height:1355;flip:x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2550</wp:posOffset>
                </wp:positionH>
                <wp:positionV relativeFrom="paragraph">
                  <wp:posOffset>1586230</wp:posOffset>
                </wp:positionV>
                <wp:extent cx="4659630" cy="2517140"/>
                <wp:effectExtent l="6350" t="6350" r="6985" b="6985"/>
                <wp:wrapNone/>
                <wp:docPr id="7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2517120"/>
                        </a:xfrm>
                        <a:prstGeom prst="roundRect">
                          <a:avLst>
                            <a:gd name="adj" fmla="val 5042"/>
                          </a:avLst>
                        </a:prstGeom>
                        <a:noFill/>
                        <a:ln w="12600">
                          <a:solidFill>
                            <a:srgbClr val="fdd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206.5pt;margin-top:124.9pt;width:366.85pt;height:198.15pt;mso-wrap-style:none;v-text-anchor:middle">
                <v:fill o:detectmouseclick="t" on="false"/>
                <v:stroke color="#fdd000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4065</wp:posOffset>
                </wp:positionH>
                <wp:positionV relativeFrom="paragraph">
                  <wp:posOffset>921385</wp:posOffset>
                </wp:positionV>
                <wp:extent cx="1412240" cy="553720"/>
                <wp:effectExtent l="0" t="635" r="1905" b="0"/>
                <wp:wrapNone/>
                <wp:docPr id="8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553680"/>
                          <a:chOff x="0" y="0"/>
                          <a:chExt cx="1412280" cy="5536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404720" cy="52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2360" y="0"/>
                              <a:ext cx="0" cy="528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14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41228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404720" cy="528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765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文档版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6480"/>
                              <a:ext cx="5695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244440"/>
                              <a:ext cx="765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V1.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460.95pt;margin-top:72.55pt;width:111.2pt;height:43.6pt" coordorigin="9219,1451" coordsize="2224,872">
                <v:group id="shape_0" alt="组合 37" style="position:absolute;left:9231;top:1451;width:2211;height:832">
                  <v:line id="shape_0" from="10337,1451" to="10337,2283" ID="直接连接符 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31,1869" to="11442,1869" ID="直接连接符 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36" style="position:absolute;left:9219;top:1455;width:2224;height:868">
                  <v:rect id="shape_0" ID="矩形 29" stroked="t" o:allowincell="f" style="position:absolute;left:9231;top:1455;width:2211;height:83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19;top:1464;width:120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文档版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5;top:1465;width:896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密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840;width:120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V1.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5230</wp:posOffset>
                </wp:positionH>
                <wp:positionV relativeFrom="paragraph">
                  <wp:posOffset>817245</wp:posOffset>
                </wp:positionV>
                <wp:extent cx="524510" cy="379095"/>
                <wp:effectExtent l="635" t="635" r="0" b="0"/>
                <wp:wrapNone/>
                <wp:docPr id="9" name="平行四边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379080"/>
                        </a:xfrm>
                        <a:prstGeom prst="parallelogram">
                          <a:avLst>
                            <a:gd name="adj" fmla="val 79733"/>
                          </a:avLst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76" fillcolor="#fdd000" stroked="f" o:allowincell="f" style="position:absolute;margin-left:194.9pt;margin-top:64.35pt;width:41.25pt;height:29.8pt;flip:x;mso-wrap-style:none;v-text-anchor:middle" type="_x0000_t7">
                <v:fill o:detectmouseclick="t" type="solid" color2="#022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6225</wp:posOffset>
                </wp:positionH>
                <wp:positionV relativeFrom="paragraph">
                  <wp:posOffset>817245</wp:posOffset>
                </wp:positionV>
                <wp:extent cx="2974975" cy="379095"/>
                <wp:effectExtent l="1270" t="635" r="0" b="0"/>
                <wp:wrapNone/>
                <wp:docPr id="10" name="平行四边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040" cy="379080"/>
                        </a:xfrm>
                        <a:prstGeom prst="parallelogram">
                          <a:avLst>
                            <a:gd name="adj" fmla="val 79716"/>
                          </a:avLst>
                        </a:prstGeom>
                        <a:solidFill>
                          <a:srgbClr val="fdd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75" fillcolor="#fdd000" stroked="f" o:allowincell="f" style="position:absolute;margin-left:-21.75pt;margin-top:64.35pt;width:234.2pt;height:29.8pt;flip:x;mso-wrap-style:none;v-text-anchor:middle" type="_x0000_t7">
                <v:fill o:detectmouseclick="t" type="solid" color2="#022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885</wp:posOffset>
                </wp:positionH>
                <wp:positionV relativeFrom="paragraph">
                  <wp:posOffset>58420</wp:posOffset>
                </wp:positionV>
                <wp:extent cx="2752090" cy="533400"/>
                <wp:effectExtent l="0" t="0" r="0" b="0"/>
                <wp:wrapNone/>
                <wp:docPr id="11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533520"/>
                          <a:chOff x="0" y="0"/>
                          <a:chExt cx="2752200" cy="533520"/>
                        </a:xfrm>
                      </wpg:grpSpPr>
                      <wps:wsp>
                        <wps:cNvSpPr txBox="1"/>
                        <wps:spPr>
                          <a:xfrm>
                            <a:off x="625320" y="0"/>
                            <a:ext cx="21265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让万物更加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资源 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3000"/>
                            <a:ext cx="7066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357.55pt;margin-top:4.6pt;width:216.7pt;height:42pt" coordorigin="7151,92" coordsize="4334,840">
                <v:shape id="shape_0" stroked="f" o:allowincell="f" style="position:absolute;left:8136;top:92;width:334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让万物更加智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7151;top:191;width:1112;height:7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br/>
        <w:br/>
        <w:br/>
        <w:br/>
        <w:br/>
        <w:br/>
        <w:br/>
        <w:br/>
        <w:br/>
        <w:br/>
        <w:br/>
      </w:r>
      <w:r>
        <w:rPr>
          <w:lang w:val="en-US" w:eastAsia="zh-CN"/>
        </w:rPr>
        <w:t xml:space="preserve">  </w:t>
      </w:r>
      <w:r>
        <w:rPr>
          <w:rFonts w:eastAsia="宋体"/>
          <w:lang w:eastAsia="zh-CN"/>
        </w:rPr>
        <w:br/>
        <w:br/>
        <w:br/>
        <w:br/>
        <w:br/>
        <w:br/>
        <w:br/>
        <w:br/>
        <w:br/>
        <w:br/>
        <w:br/>
      </w:r>
      <w:r>
        <w:rPr>
          <w:rFonts w:eastAsia="宋体"/>
          <w:color w:val="0000FF"/>
          <w:lang w:eastAsia="zh-CN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</wp:posOffset>
                </wp:positionH>
                <wp:positionV relativeFrom="paragraph">
                  <wp:posOffset>7620</wp:posOffset>
                </wp:positionV>
                <wp:extent cx="3148965" cy="711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60"/>
                                <w:szCs w:val="60"/>
                                <w:lang w:val="en-US" w:eastAsia="zh-CN"/>
                              </w:rPr>
                              <w:t>F-B200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6pt;mso-wrap-distance-left:9.05pt;mso-wrap-distance-right:9.05pt;mso-wrap-distance-top:0pt;mso-wrap-distance-bottom:0pt;margin-top:0.6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60"/>
                          <w:szCs w:val="60"/>
                          <w:lang w:val="en-US" w:eastAsia="zh-CN"/>
                        </w:rPr>
                        <w:t>F-B200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350</wp:posOffset>
                </wp:positionH>
                <wp:positionV relativeFrom="paragraph">
                  <wp:posOffset>400685</wp:posOffset>
                </wp:positionV>
                <wp:extent cx="310642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inging Intelligence Across All Be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4.9pt;mso-wrap-distance-left:9.05pt;mso-wrap-distance-right:9.05pt;mso-wrap-distance-top:0pt;mso-wrap-distance-bottom:0pt;margin-top:31.5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黑体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sz w:val="16"/>
                          <w:szCs w:val="16"/>
                        </w:rPr>
                        <w:t>Bringing Intelligence Across All Be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3355</wp:posOffset>
                </wp:positionH>
                <wp:positionV relativeFrom="paragraph">
                  <wp:posOffset>1605280</wp:posOffset>
                </wp:positionV>
                <wp:extent cx="4344670" cy="2660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59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B200G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是四信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NB-IoT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无线通信模块，具有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15.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×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×2.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的紧凑尺寸，能最大限度地满足终端设备对小尺寸模块产品的需求，同时有效地帮助客户减小产品尺寸并优化产品成本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eastAsia="zh-CN"/>
                              </w:rPr>
                              <w:t>F-B200G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MD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类型模块，采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封装共有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个管脚，易于内嵌于产品应用中，可以应用到无线应用平台上；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zh-CN"/>
                              </w:rPr>
                              <w:t>F-B200G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集成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C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UD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CoA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MQTT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LWM2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等数据传输协议，已内嵌的扩展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命令可以使用户更容易地使用这些互联网协议，方便客户快速、灵活的进行产品设计和升级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凭借紧凑的尺寸、超低功耗和适应强的特点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eastAsia="zh-CN"/>
                              </w:rPr>
                              <w:t>F-B200G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几乎能够满足所有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2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应用的需求，包括汽车及个人追踪服务、可穿戴服务、安防系统、无线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机、工业级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DA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、智能抄表、无线遥控等以及其它诸多行业，以提供强大的数据传输服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09.5pt;mso-wrap-distance-left:9.05pt;mso-wrap-distance-right:9.05pt;mso-wrap-distance-top:0pt;mso-wrap-distance-bottom:0pt;margin-top:126.4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59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B200GL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是四信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NB-IoT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无线通信模块，具有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15.2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mm×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mm×2.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m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的紧凑尺寸，能最大限度地满足终端设备对小尺寸模块产品的需求，同时有效地帮助客户减小产品尺寸并优化产品成本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eastAsia="zh-CN"/>
                        </w:rPr>
                        <w:t>F-B200GL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是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SMD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类型模块，采用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CC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封装共有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58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个管脚，易于内嵌于产品应用中，可以应用到无线应用平台上；</w:t>
                      </w:r>
                      <w:r>
                        <w:rPr>
                          <w:rFonts w:cs="Arial" w:ascii="Arial" w:hAnsi="Arial"/>
                          <w:szCs w:val="21"/>
                          <w:lang w:eastAsia="zh-CN"/>
                        </w:rPr>
                        <w:t>F-B200GL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集成了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TCP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UDP</w:t>
                      </w:r>
                      <w:r>
                        <w:rPr>
                          <w:rFonts w:ascii="Arial" w:hAnsi="Arial" w:cs="Arial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CoAP</w:t>
                      </w:r>
                      <w:r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MQTT</w:t>
                      </w:r>
                      <w:r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LWM2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等数据传输协议，已内嵌的扩展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AT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命令可以使用户更容易地使用这些互联网协议，方便客户快速、灵活的进行产品设计和升级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凭借紧凑的尺寸、超低功耗和适应强的特点，</w:t>
                      </w:r>
                      <w:r>
                        <w:rPr>
                          <w:rFonts w:cs="Arial" w:ascii="Arial" w:hAnsi="Arial"/>
                          <w:szCs w:val="21"/>
                          <w:lang w:eastAsia="zh-CN"/>
                        </w:rPr>
                        <w:t>F-B200GL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几乎能够满足所有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M2M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应用的需求，包括汽车及个人追踪服务、可穿戴服务、安防系统、无线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POS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机、工业级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PDA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、智能抄表、无线遥控等以及其它诸多行业，以提供强大的数据传输服务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105</wp:posOffset>
                </wp:positionH>
                <wp:positionV relativeFrom="paragraph">
                  <wp:posOffset>7817485</wp:posOffset>
                </wp:positionV>
                <wp:extent cx="1235075" cy="3581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C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1"/>
                                <w:szCs w:val="21"/>
                                <w:lang w:val="en-US" w:eastAsia="zh-CN"/>
                              </w:rPr>
                              <w:t>基础</w:t>
                            </w:r>
                            <w:r>
                              <w:rPr>
                                <w:b/>
                                <w:color w:val="FFC000"/>
                                <w:sz w:val="21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b/>
                                <w:color w:val="FFC000"/>
                                <w:sz w:val="21"/>
                                <w:szCs w:val="21"/>
                                <w:lang w:val="en-US" w:eastAsia="zh-CN"/>
                              </w:rPr>
                              <w:t>规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C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C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8.2pt;mso-wrap-distance-left:9.05pt;mso-wrap-distance-right:9.05pt;mso-wrap-distance-top:0pt;mso-wrap-distance-bottom:0pt;margin-top:615.55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C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color w:val="FFC000"/>
                          <w:sz w:val="21"/>
                          <w:szCs w:val="21"/>
                          <w:lang w:val="en-US" w:eastAsia="zh-CN"/>
                        </w:rPr>
                        <w:t>基础</w:t>
                      </w:r>
                      <w:r>
                        <w:rPr>
                          <w:b/>
                          <w:color w:val="FFC000"/>
                          <w:sz w:val="21"/>
                          <w:szCs w:val="21"/>
                        </w:rPr>
                        <w:t>设计</w:t>
                      </w:r>
                      <w:r>
                        <w:rPr>
                          <w:b/>
                          <w:color w:val="FFC000"/>
                          <w:sz w:val="21"/>
                          <w:szCs w:val="21"/>
                          <w:lang w:val="en-US" w:eastAsia="zh-CN"/>
                        </w:rPr>
                        <w:t>规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FFC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C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</wp:posOffset>
                </wp:positionH>
                <wp:positionV relativeFrom="paragraph">
                  <wp:posOffset>7220585</wp:posOffset>
                </wp:positionV>
                <wp:extent cx="1149985" cy="4622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产品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6.4pt;mso-wrap-distance-left:9.05pt;mso-wrap-distance-right:9.05pt;mso-wrap-distance-top:0pt;mso-wrap-distance-bottom:0pt;margin-top:568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产品特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245</wp:posOffset>
                </wp:positionH>
                <wp:positionV relativeFrom="paragraph">
                  <wp:posOffset>823595</wp:posOffset>
                </wp:positionV>
                <wp:extent cx="3469005" cy="4622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  <w:lang w:val="en-US" w:eastAsia="zh-CN"/>
                              </w:rPr>
                              <w:t>F-B200GL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技术规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36.4pt;mso-wrap-distance-left:9.05pt;mso-wrap-distance-right:9.05pt;mso-wrap-distance-top:0pt;mso-wrap-distance-bottom:0pt;margin-top:64.8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  <w:lang w:val="en-US" w:eastAsia="zh-CN"/>
                        </w:rPr>
                        <w:t>F-B200GL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技术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975</wp:posOffset>
                </wp:positionH>
                <wp:positionV relativeFrom="paragraph">
                  <wp:posOffset>8133080</wp:posOffset>
                </wp:positionV>
                <wp:extent cx="6682740" cy="1053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F-B200G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SMD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  <w:t>类型模块，采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LC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  <w:t>封装共有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  <w:t>个管脚，易于内嵌于产品应用中，可以应用到无线应用平台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F-B200G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  <w:t>集成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TC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UD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CoAP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MQTT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  <w:lang w:val="en-US" w:eastAsia="zh-CN"/>
                              </w:rPr>
                              <w:t>LWM2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lang w:val="en-US" w:eastAsia="zh-CN"/>
                              </w:rPr>
                              <w:t>等数据传输协议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  <w:t>，已内嵌的扩展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AT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  <w:t>命令可以使用户更容易地使用这些互联网协议，方便客户快速、灵活的进行产品设计和升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82.95pt;mso-wrap-distance-left:9.05pt;mso-wrap-distance-right:9.05pt;mso-wrap-distance-top:0pt;mso-wrap-distance-bottom:0pt;margin-top:640.4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F-B200GL</w:t>
                      </w:r>
                      <w:r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  <w:t>是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SMD</w:t>
                      </w:r>
                      <w:r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  <w:t>类型模块，采用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LCC</w:t>
                      </w:r>
                      <w:r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  <w:t>封装共有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58</w:t>
                      </w:r>
                      <w:r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  <w:t>个管脚，易于内嵌于产品应用中，可以应用到无线应用平台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auto" w:line="240"/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F-B200GL</w:t>
                      </w:r>
                      <w:r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  <w:t>集成了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TCP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UDP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CoAP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MQTT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  <w:lang w:val="en-US" w:eastAsia="zh-CN"/>
                        </w:rPr>
                        <w:t>LWM2M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  <w:lang w:val="en-US" w:eastAsia="zh-CN"/>
                        </w:rPr>
                        <w:t>等数据传输协议</w:t>
                      </w:r>
                      <w:r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  <w:t>，已内嵌的扩展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AT</w:t>
                      </w:r>
                      <w:r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  <w:t>命令可以使用户更容易地使用这些互联网协议，方便客户快速、灵活的进行产品设计和升级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05</wp:posOffset>
                </wp:positionH>
                <wp:positionV relativeFrom="paragraph">
                  <wp:posOffset>4541520</wp:posOffset>
                </wp:positionV>
                <wp:extent cx="1155065" cy="4622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应用拓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6.4pt;mso-wrap-distance-left:9.05pt;mso-wrap-distance-right:9.05pt;mso-wrap-distance-top:0pt;mso-wrap-distance-bottom:0pt;margin-top:357.6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应用拓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2096770" cy="23158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30375" cy="1885950"/>
                                  <wp:effectExtent l="0" t="0" r="0" b="0"/>
                                  <wp:docPr id="21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82.35pt;mso-wrap-distance-left:9.05pt;mso-wrap-distance-right:9.05pt;mso-wrap-distance-top:0pt;mso-wrap-distance-bottom:0pt;margin-top:0pt;mso-position-vertical:top;mso-position-vertical-relative:text;margin-left: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30375" cy="1885950"/>
                            <wp:effectExtent l="0" t="0" r="0" b="0"/>
                            <wp:docPr id="22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3610</wp:posOffset>
                </wp:positionH>
                <wp:positionV relativeFrom="paragraph">
                  <wp:posOffset>4970780</wp:posOffset>
                </wp:positionV>
                <wp:extent cx="5885815" cy="22942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33620" cy="2186305"/>
                                  <wp:effectExtent l="0" t="0" r="0" b="0"/>
                                  <wp:docPr id="2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80.65pt;mso-wrap-distance-left:9.05pt;mso-wrap-distance-right:9.05pt;mso-wrap-distance-top:0pt;mso-wrap-distance-bottom:0pt;margin-top:391.4pt;mso-position-vertical-relative:text;margin-left: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33620" cy="2186305"/>
                            <wp:effectExtent l="0" t="0" r="0" b="0"/>
                            <wp:docPr id="25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3376295</wp:posOffset>
                </wp:positionV>
                <wp:extent cx="6983730" cy="2851150"/>
                <wp:effectExtent l="5080" t="6350" r="6350" b="6985"/>
                <wp:wrapNone/>
                <wp:docPr id="26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2851200"/>
                          <a:chOff x="0" y="0"/>
                          <a:chExt cx="6983640" cy="2851200"/>
                        </a:xfrm>
                      </wpg:grpSpPr>
                      <wps:wsp>
                        <wps:cNvSpPr/>
                        <wps:spPr>
                          <a:xfrm>
                            <a:off x="1800" y="163800"/>
                            <a:ext cx="6981840" cy="2687400"/>
                          </a:xfrm>
                          <a:prstGeom prst="roundRect">
                            <a:avLst>
                              <a:gd name="adj" fmla="val 3255"/>
                            </a:avLst>
                          </a:prstGeom>
                          <a:noFill/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078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741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FFC000"/>
                                  <w:lang w:val="en-US" w:eastAsia="zh-CN" w:bidi="ar-SA"/>
                                </w:rPr>
                                <w:t>模块接口列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4.45pt;margin-top:265.85pt;width:549.9pt;height:224.5pt" coordorigin="489,5317" coordsize="10998,4490">
                <v:roundrect id="shape_0" ID="圆角矩形 46" stroked="t" o:allowincell="f" style="position:absolute;left:492;top:5575;width:10994;height:4231;mso-wrap-style:none;v-text-anchor:middle">
                  <v:fill o:detectmouseclick="t" on="false"/>
                  <v:stroke color="#fdd000" weight="12600" joinstyle="miter" endcap="flat"/>
                  <w10:wrap type="none"/>
                </v:roundrect>
                <v:roundrect id="shape_0" ID="圆角矩形 42" fillcolor="white" stroked="t" o:allowincell="f" style="position:absolute;left:492;top:5317;width:1697;height:453;mso-wrap-style:none;v-text-anchor:middle">
                  <v:fill o:detectmouseclick="t" type="solid" color2="black"/>
                  <v:stroke color="#fdd000" weight="12600" joinstyle="miter" endcap="flat"/>
                  <w10:wrap type="none"/>
                </v:roundrect>
                <v:shape id="shape_0" stroked="f" o:allowincell="f" style="position:absolute;left:489;top:5325;width:27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FFC000"/>
                            <w:lang w:val="en-US" w:eastAsia="zh-CN" w:bidi="ar-SA"/>
                          </w:rPr>
                          <w:t>模块接口列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6385</wp:posOffset>
                </wp:positionH>
                <wp:positionV relativeFrom="paragraph">
                  <wp:posOffset>160655</wp:posOffset>
                </wp:positionV>
                <wp:extent cx="7005320" cy="1081405"/>
                <wp:effectExtent l="0" t="0" r="6985" b="6350"/>
                <wp:wrapNone/>
                <wp:docPr id="2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1081440"/>
                          <a:chOff x="0" y="0"/>
                          <a:chExt cx="7005240" cy="1081440"/>
                        </a:xfrm>
                      </wpg:grpSpPr>
                      <wps:wsp>
                        <wps:cNvSpPr/>
                        <wps:spPr>
                          <a:xfrm>
                            <a:off x="38160" y="128160"/>
                            <a:ext cx="6967080" cy="953280"/>
                          </a:xfrm>
                          <a:prstGeom prst="roundRect">
                            <a:avLst>
                              <a:gd name="adj" fmla="val 7472"/>
                            </a:avLst>
                          </a:prstGeom>
                          <a:noFill/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8160"/>
                            <a:ext cx="924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285840"/>
                            <a:ext cx="693792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具有15.2mm×17mm×2.6mm的紧凑尺寸，能最大限度地满足终端设备对小尺寸模块产品的需求，同时有效地帮助客户减小产品尺寸并优化产品成本；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F-B200GL支持半双工LTE可以在LTE-FDD NB-IoT网络下提供数据连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06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FFC000"/>
                                  <w:lang w:val="en-US" w:eastAsia="zh-CN" w:bidi="ar-SA"/>
                                </w:rPr>
                                <w:t>基础设计规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2.55pt;margin-top:12.65pt;width:551.65pt;height:85.15pt" coordorigin="451,253" coordsize="11033,1703">
                <v:roundrect id="shape_0" ID="圆角矩形 24" stroked="t" o:allowincell="f" style="position:absolute;left:511;top:455;width:10971;height:1500;mso-wrap-style:none;v-text-anchor:middle">
                  <v:fill o:detectmouseclick="t" on="false"/>
                  <v:stroke color="#fdd000" weight="12600" joinstyle="miter" endcap="flat"/>
                  <w10:wrap type="none"/>
                </v:roundrect>
                <v:roundrect id="shape_0" ID="圆角矩形 25" fillcolor="white" stroked="t" o:allowincell="f" style="position:absolute;left:517;top:313;width:1455;height:359;mso-wrap-style:none;v-text-anchor:middle">
                  <v:fill o:detectmouseclick="t" type="solid" color2="black"/>
                  <v:stroke color="#fdd000" weight="12600" joinstyle="miter" endcap="flat"/>
                  <w10:wrap type="none"/>
                </v:roundrect>
                <v:shape id="shape_0" stroked="f" o:allowincell="f" style="position:absolute;left:513;top:703;width:10925;height:11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具有15.2mm×17mm×2.6mm的紧凑尺寸，能最大限度地满足终端设备对小尺寸模块产品的需求，同时有效地帮助客户减小产品尺寸并优化产品成本；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F-B200GL支持半双工LTE可以在LTE-FDD NB-IoT网络下提供数据连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253;width:330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FFC000"/>
                            <w:lang w:val="en-US" w:eastAsia="zh-CN" w:bidi="ar-SA"/>
                          </w:rPr>
                          <w:t>基础设计规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7040</wp:posOffset>
                </wp:positionH>
                <wp:positionV relativeFrom="paragraph">
                  <wp:posOffset>6436360</wp:posOffset>
                </wp:positionV>
                <wp:extent cx="8462010" cy="378460"/>
                <wp:effectExtent l="0" t="0" r="0" b="635"/>
                <wp:wrapNone/>
                <wp:docPr id="28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2160" cy="378360"/>
                          <a:chOff x="0" y="0"/>
                          <a:chExt cx="8462160" cy="378360"/>
                        </a:xfrm>
                      </wpg:grpSpPr>
                      <wps:wsp>
                        <wps:cNvSpPr/>
                        <wps:spPr>
                          <a:xfrm>
                            <a:off x="1925280" y="27252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00160"/>
                            <a:ext cx="6536520" cy="74880"/>
                          </a:xfrm>
                          <a:prstGeom prst="rect">
                            <a:avLst/>
                          </a:prstGeom>
                          <a:solidFill>
                            <a:srgbClr val="d3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366480" cy="348120"/>
                          </a:xfrm>
                          <a:prstGeom prst="parallelogram">
                            <a:avLst>
                              <a:gd name="adj" fmla="val 6793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575360" cy="348120"/>
                          </a:xfrm>
                          <a:prstGeom prst="parallelogram">
                            <a:avLst>
                              <a:gd name="adj" fmla="val 68006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378360"/>
                          </a:xfrm>
                          <a:prstGeom prst="parallelogram">
                            <a:avLst>
                              <a:gd name="adj" fmla="val 79771"/>
                            </a:avLst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-35.2pt;margin-top:506.8pt;width:666.3pt;height:29.8pt" coordorigin="-704,10136" coordsize="13326,596">
                <v:rect id="shape_0" ID="矩形 98" fillcolor="#fdd000" stroked="f" o:allowincell="f" style="position:absolute;left:2328;top:10565;width:10293;height:117;mso-wrap-style:none;v-text-anchor:middle">
                  <v:fill o:detectmouseclick="t" type="solid" color2="#022fff"/>
                  <v:stroke color="#3465a4" joinstyle="round" endcap="flat"/>
                  <w10:wrap type="none"/>
                </v:rect>
                <v:rect id="shape_0" ID="矩形 99" fillcolor="#d3d3d4" stroked="f" o:allowincell="f" style="position:absolute;left:2328;top:10451;width:10293;height:117;mso-wrap-style:none;v-text-anchor:middle">
                  <v:fill o:detectmouseclick="t" type="solid" color2="#2c2c2b"/>
                  <v:stroke color="#3465a4" joinstyle="round" endcap="flat"/>
                  <w10:wrap type="none"/>
                </v:rect>
                <v:shape id="shape_0" ID="平行四边形 95" fillcolor="#fdd000" stroked="f" o:allowincell="f" style="position:absolute;left:20;top:10136;width:576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7" fillcolor="#fdd000" stroked="f" o:allowincell="f" style="position:absolute;left:395;top:10136;width:2480;height:547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  <v:shape id="shape_0" ID="平行四边形 94" fillcolor="#fdd000" stroked="f" o:allowincell="f" style="position:absolute;left:-704;top:10136;width:912;height:595;mso-wrap-style:none;v-text-anchor:middle" type="_x0000_t7">
                  <v:fill o:detectmouseclick="t" type="solid" color2="#022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1372235</wp:posOffset>
                </wp:positionV>
                <wp:extent cx="6984365" cy="1845945"/>
                <wp:effectExtent l="6985" t="635" r="6350" b="6985"/>
                <wp:wrapNone/>
                <wp:docPr id="29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1846080"/>
                          <a:chOff x="0" y="0"/>
                          <a:chExt cx="6984360" cy="18460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6984360" cy="1661040"/>
                          </a:xfrm>
                          <a:prstGeom prst="roundRect">
                            <a:avLst>
                              <a:gd name="adj" fmla="val 7472"/>
                            </a:avLst>
                          </a:prstGeom>
                          <a:noFill/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760"/>
                            <a:ext cx="736560" cy="26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dd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01680"/>
                            <a:ext cx="686808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采用LCC封装，模块尺寸小，结构紧凑，易于嵌入式产品应用中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集成TCP、UDP、CoAP、MQTT、LWM2M等数据传输协议和内嵌丰富的网络服务协议，易于产品设计和升级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支持低功耗模式、覆盖面广、连接多、成本低、架构优等特点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支持NB-IoT网络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支持天翼物联网平台对接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支持OneNET平台对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758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FFC000"/>
                                  <w:lang w:val="en-US" w:eastAsia="zh-CN" w:bidi="ar-SA"/>
                                </w:rPr>
                                <w:t>产品优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3.4pt;margin-top:108.05pt;width:549.95pt;height:145.35pt" coordorigin="468,2161" coordsize="10999,2907">
                <v:roundrect id="shape_0" ID="圆角矩形 39" stroked="t" o:allowincell="f" style="position:absolute;left:468;top:2452;width:10998;height:2615;mso-wrap-style:none;v-text-anchor:middle">
                  <v:fill o:detectmouseclick="t" on="false"/>
                  <v:stroke color="#fdd000" weight="12600" joinstyle="miter" endcap="flat"/>
                  <w10:wrap type="none"/>
                </v:roundrect>
                <v:roundrect id="shape_0" ID="圆角矩形 40" fillcolor="white" stroked="t" o:allowincell="f" style="position:absolute;left:481;top:2170;width:1159;height:417;mso-wrap-style:none;v-text-anchor:middle">
                  <v:fill o:detectmouseclick="t" type="solid" color2="black"/>
                  <v:stroke color="#fdd000" weight="12600" joinstyle="miter" endcap="flat"/>
                  <w10:wrap type="none"/>
                </v:roundrect>
                <v:shape id="shape_0" stroked="f" o:allowincell="f" style="position:absolute;left:523;top:2636;width:10815;height:23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采用LCC封装，模块尺寸小，结构紧凑，易于嵌入式产品应用中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集成TCP、UDP、CoAP、MQTT、LWM2M等数据传输协议和内嵌丰富的网络服务协议，易于产品设计和升级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支持低功耗模式、覆盖面广、连接多、成本低、架构优等特点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支持NB-IoT网络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支持天翼物联网平台对接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支持OneNET平台对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161;width:119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FFC000"/>
                            <w:lang w:val="en-US" w:eastAsia="zh-CN" w:bidi="ar-SA"/>
                          </w:rPr>
                          <w:t>产品优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65</wp:posOffset>
                </wp:positionH>
                <wp:positionV relativeFrom="paragraph">
                  <wp:posOffset>6919595</wp:posOffset>
                </wp:positionV>
                <wp:extent cx="2797175" cy="298450"/>
                <wp:effectExtent l="0" t="0" r="0" b="0"/>
                <wp:wrapTopAndBottom/>
                <wp:docPr id="30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298440"/>
                          <a:chOff x="0" y="0"/>
                          <a:chExt cx="2797200" cy="29844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2606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F-B200GL系列参数选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040"/>
                            <a:ext cx="176400" cy="168840"/>
                          </a:xfrm>
                          <a:prstGeom prst="ellipse">
                            <a:avLst/>
                          </a:prstGeom>
                          <a:solidFill>
                            <a:srgbClr val="fd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7.95pt;margin-top:544.85pt;width:220.25pt;height:23.5pt" coordorigin="159,10897" coordsize="4405,470">
                <v:shape id="shape_0" stroked="f" o:allowincell="f" style="position:absolute;left:459;top:10897;width:410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F-B200GL系列参数选型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椭圆 60" fillcolor="#fdd000" stroked="f" o:allowincell="f" style="position:absolute;left:159;top:11004;width:277;height:265;mso-wrap-style:none;v-text-anchor:middle">
                  <v:fill o:detectmouseclick="t" type="solid" color2="#022fff"/>
                  <v:stroke color="#3465a4" joinstyle="round" endcap="flat"/>
                  <w10:wrap type="topAndBottom"/>
                </v:oval>
              </v:group>
            </w:pict>
          </mc:Fallback>
        </mc:AlternateContent>
      </w:r>
      <w:r>
        <w:rPr>
          <w:rFonts w:eastAsia="宋体"/>
          <w:lang w:eastAsia="zh-CN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3837305</wp:posOffset>
                </wp:positionV>
                <wp:extent cx="5411470" cy="21653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模块接口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口名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ART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SIM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DD_EXT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C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PIOs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0.5pt;mso-wrap-distance-left:9pt;mso-wrap-distance-right:9pt;mso-wrap-distance-top:0pt;mso-wrap-distance-bottom:0pt;margin-top:302.15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块接口列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口名称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ART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IM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DD_EXT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C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PIOs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315</wp:posOffset>
                </wp:positionH>
                <wp:positionV relativeFrom="paragraph">
                  <wp:posOffset>6393180</wp:posOffset>
                </wp:positionV>
                <wp:extent cx="1149985" cy="462280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36"/>
                                <w:szCs w:val="36"/>
                              </w:rPr>
                              <w:t>产品规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6.4pt;mso-wrap-distance-left:9.05pt;mso-wrap-distance-right:9.05pt;mso-wrap-distance-top:0pt;mso-wrap-distance-bottom:0pt;margin-top:503.4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36"/>
                          <w:szCs w:val="36"/>
                        </w:rPr>
                        <w:t>产品规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b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ragraph">
                  <wp:posOffset>17780</wp:posOffset>
                </wp:positionV>
                <wp:extent cx="5411470" cy="680656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595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性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频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B-IoT</w:t>
                                  </w:r>
                                  <w:r>
                                    <w:rPr>
                                      <w:sz w:val="24"/>
                                    </w:rPr>
                                    <w:t>单频模块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at NB1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LTE-FDD: B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B3/B5/B8/B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B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天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天线接口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个主</w:t>
                                  </w:r>
                                  <w:r>
                                    <w:rPr>
                                      <w:sz w:val="24"/>
                                    </w:rPr>
                                    <w:t>集</w:t>
                                  </w:r>
                                  <w:r>
                                    <w:rPr>
                                      <w:sz w:val="24"/>
                                    </w:rPr>
                                    <w:t>RF</w:t>
                                  </w:r>
                                  <w:r>
                                    <w:rPr>
                                      <w:sz w:val="24"/>
                                    </w:rPr>
                                    <w:t>天线接口</w:t>
                                  </w:r>
                                  <w:r>
                                    <w:rPr>
                                      <w:sz w:val="24"/>
                                    </w:rPr>
                                    <w:t>，匹配</w:t>
                                  </w:r>
                                  <w:r>
                                    <w:rPr>
                                      <w:sz w:val="24"/>
                                    </w:rPr>
                                    <w:t>50Ω</w:t>
                                  </w:r>
                                  <w:r>
                                    <w:rPr>
                                      <w:sz w:val="24"/>
                                    </w:rPr>
                                    <w:t>阻抗特性天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T</w:t>
                                  </w:r>
                                  <w:r>
                                    <w:rPr>
                                      <w:sz w:val="24"/>
                                    </w:rPr>
                                    <w:t>天线接口</w:t>
                                  </w:r>
                                  <w:r>
                                    <w:rPr>
                                      <w:sz w:val="24"/>
                                    </w:rPr>
                                    <w:t>，匹配</w:t>
                                  </w:r>
                                  <w:r>
                                    <w:rPr>
                                      <w:sz w:val="24"/>
                                    </w:rPr>
                                    <w:t>50Ω</w:t>
                                  </w:r>
                                  <w:r>
                                    <w:rPr>
                                      <w:sz w:val="24"/>
                                    </w:rPr>
                                    <w:t>阻抗特性天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射频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大发射功率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灵敏度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-115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源特性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 ~ 4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推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.8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PSM</w:t>
                                  </w:r>
                                  <w:r>
                                    <w:rPr>
                                      <w:sz w:val="24"/>
                                    </w:rPr>
                                    <w:t>电流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.0 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构特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尺寸（长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宽</w:t>
                                  </w: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</w:rPr>
                                    <w:t>高）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×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4</w:t>
                                  </w: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连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CC</w:t>
                                  </w:r>
                                  <w:r>
                                    <w:rPr>
                                      <w:sz w:val="24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p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适用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常工作温度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35℃ ~ +7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扩展工作温度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40℃ ~ +8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储蓄温度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40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+8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对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湿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据传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输速率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大上行速率</w:t>
                                  </w:r>
                                  <w:r>
                                    <w:rPr>
                                      <w:sz w:val="24"/>
                                    </w:rPr>
                                    <w:t>70kbps</w:t>
                                  </w:r>
                                  <w:r>
                                    <w:rPr>
                                      <w:sz w:val="24"/>
                                    </w:rPr>
                                    <w:t>，最大下行速率</w:t>
                                  </w:r>
                                  <w:r>
                                    <w:rPr>
                                      <w:sz w:val="24"/>
                                    </w:rPr>
                                    <w:t>32k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传输协议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C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UDP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CoAP/MQTT/LWM2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等数据传输协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35.95pt;mso-wrap-distance-left:9pt;mso-wrap-distance-right:9pt;mso-wrap-distance-top:0pt;mso-wrap-distance-bottom:0pt;margin-top:1.4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595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性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频段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B-IoT</w:t>
                            </w:r>
                            <w:r>
                              <w:rPr>
                                <w:sz w:val="24"/>
                              </w:rPr>
                              <w:t>单频模块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t NB1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TE-FDD: B1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B3/B5/B8/B20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B28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线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天线接口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主</w:t>
                            </w:r>
                            <w:r>
                              <w:rPr>
                                <w:sz w:val="24"/>
                              </w:rPr>
                              <w:t>集</w:t>
                            </w:r>
                            <w:r>
                              <w:rPr>
                                <w:sz w:val="24"/>
                              </w:rPr>
                              <w:t>RF</w:t>
                            </w:r>
                            <w:r>
                              <w:rPr>
                                <w:sz w:val="24"/>
                              </w:rPr>
                              <w:t>天线接口</w:t>
                            </w:r>
                            <w:r>
                              <w:rPr>
                                <w:sz w:val="24"/>
                              </w:rPr>
                              <w:t>，匹配</w:t>
                            </w:r>
                            <w:r>
                              <w:rPr>
                                <w:sz w:val="24"/>
                              </w:rPr>
                              <w:t>50Ω</w:t>
                            </w:r>
                            <w:r>
                              <w:rPr>
                                <w:sz w:val="24"/>
                              </w:rPr>
                              <w:t>阻抗特性天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T</w:t>
                            </w:r>
                            <w:r>
                              <w:rPr>
                                <w:sz w:val="24"/>
                              </w:rPr>
                              <w:t>天线接口</w:t>
                            </w:r>
                            <w:r>
                              <w:rPr>
                                <w:sz w:val="24"/>
                              </w:rPr>
                              <w:t>，匹配</w:t>
                            </w:r>
                            <w:r>
                              <w:rPr>
                                <w:sz w:val="24"/>
                              </w:rPr>
                              <w:t>50Ω</w:t>
                            </w:r>
                            <w:r>
                              <w:rPr>
                                <w:sz w:val="24"/>
                              </w:rPr>
                              <w:t>阻抗特性天线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射频特性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大发射功率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dBm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灵敏度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-115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Bm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源特性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电压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V ~ 4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V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推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.8V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PSM</w:t>
                            </w:r>
                            <w:r>
                              <w:rPr>
                                <w:sz w:val="24"/>
                              </w:rPr>
                              <w:t>电流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.0 u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特征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尺寸（长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宽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高）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×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.4</w:t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连接方式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CC</w:t>
                            </w:r>
                            <w:r>
                              <w:rPr>
                                <w:sz w:val="24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sz w:val="24"/>
                              </w:rPr>
                              <w:t xml:space="preserve"> pins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用环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常工作温度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35℃ ~ +75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扩展工作温度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40℃ ~ +85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储蓄温度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40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+85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对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湿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据传输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输速率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大上行速率</w:t>
                            </w:r>
                            <w:r>
                              <w:rPr>
                                <w:sz w:val="24"/>
                              </w:rPr>
                              <w:t>70kbps</w:t>
                            </w:r>
                            <w:r>
                              <w:rPr>
                                <w:sz w:val="24"/>
                              </w:rPr>
                              <w:t>，最大下行速率</w:t>
                            </w:r>
                            <w:r>
                              <w:rPr>
                                <w:sz w:val="24"/>
                              </w:rPr>
                              <w:t>32kbps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传输协议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CP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UDP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/CoAP/MQTT/LWM2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等数据传输协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920" w:leader="none"/>
        </w:tabs>
        <w:bidi w:val="0"/>
        <w:ind w:firstLine="168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备注：</w:t>
      </w:r>
      <w:r>
        <w:rPr>
          <w:b w:val="false"/>
          <w:bCs w:val="false"/>
          <w:sz w:val="21"/>
          <w:szCs w:val="21"/>
        </w:rPr>
        <w:t>“</w:t>
      </w:r>
      <w:r>
        <w:rPr>
          <w:b w:val="false"/>
          <w:bCs w:val="false"/>
          <w:color w:val="000000"/>
          <w:sz w:val="21"/>
          <w:szCs w:val="21"/>
        </w:rPr>
        <w:t>*</w:t>
      </w:r>
      <w:r>
        <w:rPr>
          <w:b w:val="false"/>
          <w:bCs w:val="false"/>
          <w:sz w:val="21"/>
          <w:szCs w:val="21"/>
        </w:rPr>
        <w:t>”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表示正在开发中</w:t>
      </w:r>
    </w:p>
    <w:p>
      <w:pPr>
        <w:pStyle w:val="Normal"/>
        <w:tabs>
          <w:tab w:val="clear" w:pos="420"/>
          <w:tab w:val="left" w:pos="1920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0" w:right="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迷你简特细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firstLine="1265"/>
      <w:textAlignment w:val="auto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 w:val="18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firstLine="1265"/>
      <w:textAlignment w:val="auto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 w:val="18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130</wp:posOffset>
              </wp:positionH>
              <wp:positionV relativeFrom="paragraph">
                <wp:posOffset>-37465</wp:posOffset>
              </wp:positionV>
              <wp:extent cx="7810500" cy="17780"/>
              <wp:effectExtent l="0" t="0" r="0" b="0"/>
              <wp:wrapNone/>
              <wp:docPr id="37" name="矩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17640"/>
                      </a:xfrm>
                      <a:prstGeom prst="rect">
                        <a:avLst/>
                      </a:prstGeom>
                      <a:solidFill>
                        <a:srgbClr val="fdd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8" fillcolor="#fdd000" stroked="f" o:allowincell="f" style="position:absolute;margin-left:1.9pt;margin-top:-2.95pt;width:614.95pt;height:1.35pt;mso-wrap-style:none;v-text-anchor:middle">
              <v:fill o:detectmouseclick="t" type="solid" color2="#022fff"/>
              <v:stroke color="#3465a4" joinstyle="round" endcap="flat"/>
              <w10:wrap type="none"/>
            </v:rect>
          </w:pict>
        </mc:Fallback>
      </mc:AlternateContent>
      <w:t>A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 w:val="18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 w:val="18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 w:val="18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 w:val="18"/>
        <w:szCs w:val="18"/>
      </w:rPr>
      <w:t>层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7407910</wp:posOffset>
              </wp:positionH>
              <wp:positionV relativeFrom="paragraph">
                <wp:posOffset>66675</wp:posOffset>
              </wp:positionV>
              <wp:extent cx="59690" cy="11557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5.25pt;mso-position-vertical-relative:text;margin-left:58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firstLine="1265"/>
      <w:textAlignment w:val="auto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 w:val="18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 w:val="18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 w:val="18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 w:val="18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  <w:t>0592-5912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60750</wp:posOffset>
              </wp:positionH>
              <wp:positionV relativeFrom="paragraph">
                <wp:posOffset>-46990</wp:posOffset>
              </wp:positionV>
              <wp:extent cx="5313045" cy="200025"/>
              <wp:effectExtent l="635" t="1270" r="0" b="0"/>
              <wp:wrapNone/>
              <wp:docPr id="34" name="平行四边形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12880" cy="200160"/>
                      </a:xfrm>
                      <a:prstGeom prst="parallelogram">
                        <a:avLst>
                          <a:gd name="adj" fmla="val 75697"/>
                        </a:avLst>
                      </a:prstGeom>
                      <a:solidFill>
                        <a:srgbClr val="fdd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平行四边形 66" fillcolor="#fdd000" stroked="f" o:allowincell="f" style="position:absolute;margin-left:272.5pt;margin-top:-3.7pt;width:418.3pt;height:15.7pt;flip:x;mso-wrap-style:none;v-text-anchor:middle" type="_x0000_t7">
              <v:fill o:detectmouseclick="t" type="solid" color2="#022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53540</wp:posOffset>
              </wp:positionH>
              <wp:positionV relativeFrom="paragraph">
                <wp:posOffset>-72390</wp:posOffset>
              </wp:positionV>
              <wp:extent cx="4838065" cy="229235"/>
              <wp:effectExtent l="1270" t="635" r="0" b="0"/>
              <wp:wrapNone/>
              <wp:docPr id="35" name="平行四边形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040" cy="229320"/>
                      </a:xfrm>
                      <a:prstGeom prst="parallelogram">
                        <a:avLst>
                          <a:gd name="adj" fmla="val 75696"/>
                        </a:avLst>
                      </a:prstGeom>
                      <a:solidFill>
                        <a:srgbClr val="d3d3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平行四边形 66" fillcolor="#d3d3d4" stroked="f" o:allowincell="f" style="position:absolute;margin-left:-130.2pt;margin-top:-5.7pt;width:380.9pt;height:18pt;flip:x;mso-wrap-style:none;v-text-anchor:middle" type="_x0000_t7">
              <v:fill o:detectmouseclick="t" type="solid" color2="#2c2c2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27375</wp:posOffset>
              </wp:positionH>
              <wp:positionV relativeFrom="paragraph">
                <wp:posOffset>-70485</wp:posOffset>
              </wp:positionV>
              <wp:extent cx="353060" cy="227965"/>
              <wp:effectExtent l="635" t="635" r="0" b="635"/>
              <wp:wrapNone/>
              <wp:docPr id="36" name="平行四边形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3160" cy="227880"/>
                      </a:xfrm>
                      <a:prstGeom prst="parallelogram">
                        <a:avLst>
                          <a:gd name="adj" fmla="val 79777"/>
                        </a:avLst>
                      </a:prstGeom>
                      <a:solidFill>
                        <a:srgbClr val="fdd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平行四边形 79" fillcolor="#fdd000" stroked="f" o:allowincell="f" style="position:absolute;margin-left:246.25pt;margin-top:-5.55pt;width:27.75pt;height:17.9pt;flip:x;mso-wrap-style:none;v-text-anchor:middle" type="_x0000_t7">
              <v:fill o:detectmouseclick="t" type="solid" color2="#022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4:00Z</dcterms:created>
  <dc:creator>Z</dc:creator>
  <dc:description/>
  <dc:language>en-US</dc:language>
  <cp:lastModifiedBy>四信-市场-欧镇洋</cp:lastModifiedBy>
  <dcterms:modified xsi:type="dcterms:W3CDTF">2019-06-21T03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